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2020 г.</w:t>
        <w:tab/>
        <w:tab/>
        <w:tab/>
        <w:t xml:space="preserve"> г. Ипатово      </w:t>
        <w:tab/>
        <w:tab/>
        <w:t xml:space="preserve">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июля 2018 г. № 881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>приказом министерства образования Ставропольского края от 23 апреля 2020 г. № 502-пр «</w:t>
      </w:r>
      <w:r>
        <w:rPr>
          <w:sz w:val="28"/>
          <w:szCs w:val="28"/>
          <w:lang w:eastAsia="ru-RU"/>
        </w:rPr>
        <w:t xml:space="preserve">О внесении изменений в приказ министерства образования и молодежной политики Ставропольского края от 14 мая 2015 г. № 603-пр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, </w:t>
      </w:r>
      <w:r>
        <w:rPr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 Утвердить прилагаемые изменения, которые вносятся 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становление администрации Ипатовского городского округа Ставропольского края от 19 июля 2018 г. № 881 «Об утверждении Административного регламента 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 (с изменениями, внесенными постановлением администрации Ипатовского городского округа Ставропольского края от 07 августа 2019 г. № 1187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 настоящего постановления 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я главы администрации Ипатовского городского округ</w:t>
      </w:r>
      <w:r>
        <w:rPr>
          <w:sz w:val="28"/>
          <w:szCs w:val="28"/>
        </w:rPr>
        <w:t>а Ставропольского края А.П. Бра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5. </w:t>
      </w:r>
      <w:r>
        <w:rPr>
          <w:spacing w:val="-2"/>
        </w:rPr>
        <w:t xml:space="preserve">Настоящее постановление вступает в силу на следующий день после дня его официального обнародования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С.Б. Са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5496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5496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ы</w:t>
      </w:r>
    </w:p>
    <w:p>
      <w:pPr>
        <w:pStyle w:val="Normal"/>
        <w:suppressAutoHyphens w:val="true"/>
        <w:ind w:left="5496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suppressAutoHyphens w:val="true"/>
        <w:ind w:left="5496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патовского городского округа</w:t>
      </w:r>
    </w:p>
    <w:p>
      <w:pPr>
        <w:pStyle w:val="Normal"/>
        <w:suppressAutoHyphens w:val="true"/>
        <w:ind w:left="5496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вропольского края от_____№_____</w:t>
      </w:r>
    </w:p>
    <w:p>
      <w:pPr>
        <w:pStyle w:val="Normal"/>
        <w:suppressAutoHyphens w:val="true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вносятся в </w:t>
      </w:r>
      <w:r>
        <w:rPr>
          <w:sz w:val="28"/>
          <w:szCs w:val="28"/>
        </w:rPr>
        <w:t xml:space="preserve">постановление администрации Ипатовского городского округа Ставропольского края от 19 июля 2018 г. № 881 «Об утверждении Административного регламента 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остановление администрации Ипатовского городского округа Ставропольского края от 19 июля 2018 г. № 881 «Об утверждении Административного регламента предоставления отделом образования администрации Ипатовского городского округа  Ставропольского края государственной  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 (с изменениями, внесенными постановлением администрации Ипатовского городского округа Ставропольского края от 07 августа 2019 г. № 1187)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Заголовок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реамбулу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ом министерства экономического развития Ставропольского края от 01 июня 2011 г. № 173/од «Об утверждении перечней государственных услуг, предоставляемых органами исполнительной власти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ункт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твердить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В Административном регламенте предоставления отделом образования администрации Ипатовского городского округа Ставропольского края государственной 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1. Заголовок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Административный регламент предоставления отделом образования администрации Ипатовского городского округа Ставропольского края «Выдача разрешения на раздельное проживание попечителя с несовершеннолетним подопечным, достигшим возраста шестнадцати лет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2. В разделе I «Общие положения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2.1. В абзаце втором пункта 1.1 слова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 заменить словами «Выдача разрешения на раздельное проживание попечителя с несовершеннолетним подопечным, достигшим возраста шестнадцати лет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2.2. В пункте 1.3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2.2.1. Абзац четвертый после слов «на стенде» дополнить словам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(полная версия Административного регламента размещается также в сети «Интернет» на официальном сайте </w:t>
      </w:r>
      <w:r>
        <w:rPr>
          <w:sz w:val="28"/>
          <w:szCs w:val="28"/>
        </w:rPr>
        <w:t xml:space="preserve">отдела образования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oai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eastAsia="ru-RU"/>
        </w:rPr>
        <w:t>);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2.2.2. Дополнить абзацем тринадцаты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правочная информация о месте нахождения и графике работы органа местного самоуправления, справочных телефонах, адресе официального сайта, электронной почты размещается и поддерживается в актуальном состоянии в сети «Интернет», на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- региональный реестр)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3. В разделе II «Стандарт предоставления государственной услуги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3.1. Абзац второй пункта 2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ыдача разрешения на раздельное проживание попечителя с несовершеннолетним подопечным, достигшим возраста шестнадцати лет»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3.2. Пункт 2.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органа местного самоуправления в сети «Интернет», на Едином портале, на региональном портале и региональном реестре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3.3. В пункте 2.14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3.3.1. Абзац перв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4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3.4. В пункте 2.16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3.4.1. Абзац перв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6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3.4.2. После абзаца первого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сударственная услуга по экстерриториальному принципу не предоставляется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3.4.3. Абзацы одиннадцатый - четырнадцатый заме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при обращении в электронной форме за получением государственной услуги идентификация и аутентификация заявителя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заявления и документов в электронной форме органом местного самоуправ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 о принятии заявления, поступившего в орган местного самоуправления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4. В разделе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4.1. Наименование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аздел III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4.2. Пункт 3.1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рядок осуществления административных процедур в электронной форме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государственной услуги документах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4.3. Пункт 3.9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9. Направление или выдача заявителю результата предоставления государственной услуги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лучении постановления главы органа местного самоуправления о разрешении (отказе) на раздельное проживание опекуна (попечителя) и его несовершеннолетнего подопечного заявитель расписывается в «Журнале регистрации заявлений и разрешений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4.4. Дополнить пунктами 3.10 и 3.1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10. Порядок осуществления административных процедур в электронной форме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заявления и документов в электронной форме через Единый портал или региональный портал должностное лицо, ответственное за прием и регистрацию документов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комплект документов, поступивших в электронной форме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9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личии оснований для отказа в приеме заявления и электронных документов, необходимых для предоставления государственной услуги, предусмотренных пунктом 2.9 Административного регламента, или в случае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направленное заявление и электронные документы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а достовер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оставлении государственной услуги в электронной форме заявителю направляется уведомление о приеме и регистрации заявления и иных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завершения выполнения административных процедур, предусмотренных Административным регламентом, заявителю направляется уведомление о завершении выполнения органом местного самоуправле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местного самоуправления, Единого портала, регионального портала в единый личный кабинет по выбору заявител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1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равление допущенных опечаток и (или) ошибок в выданных в результате предоставления государственной услуги документах осуществляется по заявлению заявителя в произвольной форме (далее - заявление на исправление ошибок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на исправление ошибок рассматривается должностным лицом органа местного самоуправления, в должностные обязанности которого входит обеспечение предоставления государственной услуги, ответственное за рассмотрение заявлений на исправление ошибок, в течение 3 рабочих дней с даты регистрации заявления на исправление ошибок в органе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ыявления допущенных опечаток и (или) ошибок в выданных в результате предоставления государственной услуги документах должностное лицо, ответственное за рассмотрение заявлений на исправление ошибок, осуществляет замену указанных документов в срок, не превышающий 5 рабочих дней с даты регистрации заявления на исправление ошибок в органе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тсутствия опечаток и (или) ошибок в выданных в результате предоставления государственной услуги документах должностное лицо, ответственное за рассмотрение заявлений на исправление ошибок, письменно сообщает заявителю об отсутствии таких опечаток и (или) ошибок в срок, не превышающий 5 рабочих дней с даты регистрации заявления на исправление ошибок в органе местного самоуправления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5. Приложение № 2 «Блок-схема предоставления государственной 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 изложить в редакции согласно приложению к настоящему приказу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6. Нумерационный заголовок приложения № 3 «График приема граждан по личным вопросам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3 к административному регламенту предоставлени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7. Нумерационный заголовок приложения № 4 «Форма заявления на предоставление государственной услуги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4 к административному регламенту предоставлени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8. Нумерационный заголовок приложения № 5 «Журнал регистрации заявлений и выдачи разрешений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5 к административному регламенту предоставлени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9. Нумерационный заголовок приложения № 6 «Заключение органа опеки и попечительства, выданное по месту жительства гражданина, о возможности/невозможности на раздельное проживание опекуна (попечителя) и его несовершеннолетнего подопечного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6 к административному регламенту предоставлени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678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4678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4678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4678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>Приложение</w:t>
      </w:r>
    </w:p>
    <w:p>
      <w:pPr>
        <w:pStyle w:val="Normal"/>
        <w:spacing w:lineRule="exact" w:line="240"/>
        <w:ind w:left="4678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>к постановлению администрации Ипатовского городского округа  Ставропольского края</w:t>
      </w:r>
    </w:p>
    <w:p>
      <w:pPr>
        <w:pStyle w:val="Normal"/>
        <w:spacing w:lineRule="exact" w:line="240"/>
        <w:ind w:left="4678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>от ________№ ______</w:t>
      </w:r>
    </w:p>
    <w:p>
      <w:pPr>
        <w:pStyle w:val="Normal"/>
        <w:spacing w:lineRule="exact" w:line="240"/>
        <w:ind w:left="4678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4678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>Приложение № 2</w:t>
      </w:r>
    </w:p>
    <w:p>
      <w:pPr>
        <w:pStyle w:val="Normal"/>
        <w:spacing w:lineRule="exact" w:line="240"/>
        <w:ind w:left="4678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>к административному регламенту предоставлени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едоставления государствен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Выдача разрешения на раздельное проживание попечителя с несовершеннолетним подопечным, достигшим возраста шестнадцати л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24"/>
        </w:rPr>
      </w:pPr>
      <w:r>
        <w:rPr>
          <w:rFonts w:cs="Times New Roman" w:ascii="Times New Roman" w:hAnsi="Times New Roman"/>
          <w:b w:val="false"/>
          <w:sz w:val="36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</wp:posOffset>
                </wp:positionV>
                <wp:extent cx="6172200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90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администрации Ипатовского городск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38.65pt;mso-wrap-distance-left:9pt;mso-wrap-distance-right:9pt;mso-wrap-distance-top:0pt;mso-wrap-distance-bottom:0pt;margin-top:14.4pt;mso-position-vertical-relative:text;margin-left:-1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Отдел образования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>администрации Ипатовского городск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pt" to="225pt,18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6172200" cy="59563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595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заявителю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 обеспечение доступа заявителя к </w:t>
                            </w:r>
                            <w:r>
                              <w:rPr>
                                <w:szCs w:val="28"/>
                              </w:rPr>
                              <w:t>сведениям о государственной услуге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.5pt;width:485.95pt;height:46.8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едоставление информации заявителю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и обеспечение доступа заявителя к </w:t>
                      </w:r>
                      <w:r>
                        <w:rPr>
                          <w:szCs w:val="28"/>
                        </w:rPr>
                        <w:t>сведениям о государственной услуге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</w:rPr>
      </w:pPr>
      <w:r>
        <w:rPr>
          <w:color w:val="00CCFF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25pt,19.7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</w:rPr>
      </w:pPr>
      <w:r>
        <w:rPr>
          <w:color w:val="00CCFF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6172200" cy="5715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72200" cy="571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иём и регистрация документов, представленных заявителем ,в том числе при обращении в электронной форме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6pt;width:485.95pt;height:44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иём и регистрация документов, представленных заявителем ,в том числе при обращении в электронной форме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</w:rPr>
      </w:pPr>
      <w:r>
        <w:rPr>
          <w:color w:val="00CCFF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27.5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</w:rPr>
      </w:pPr>
      <w:r>
        <w:rPr>
          <w:color w:val="00CCFF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5715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72200" cy="571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Формирование запросов, в органы и организации, в том числе с использованием системы межведомственного электронного документооборот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485.95pt;height:44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Формирование запросов, в органы и организации, в том числе с использованием системы межведомственного электронного документооборота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</w:rPr>
      </w:pPr>
      <w:r>
        <w:rPr>
          <w:color w:val="00CCFF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5pt" to="225pt,21.6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</w:rPr>
      </w:pPr>
      <w:r>
        <w:rPr>
          <w:color w:val="00CCFF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9695</wp:posOffset>
                </wp:positionV>
                <wp:extent cx="6172200" cy="48133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72200" cy="481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Формирование личного дела заявителя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.85pt;width:485.95pt;height:37.8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Формирование личного дела заявителя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</w:rPr>
      </w:pPr>
      <w:r>
        <w:rPr>
          <w:color w:val="00CCFF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5pt" to="225pt,22.3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</w:rPr>
      </w:pPr>
      <w:r>
        <w:rPr>
          <w:color w:val="00CCFF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6172200" cy="4572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172200" cy="457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Установление факта наличия оснований для выдачи разрешения на раздельное проживание опекунов (попечителей) и их несовершеннолетних подопечных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8.55pt;width:485.95pt;height:35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Установление факта наличия оснований для выдачи разрешения на раздельное проживание опекунов (попечителей) и их несовершеннолетних подопечных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left="4678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65pt" to="351pt,20.6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90pt,20.6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2971800" cy="9144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971800" cy="914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инятие решения о выдаче разрешения на раздельное проживание опекунов (попечителей) и их несовершеннолетних подопечных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4.55pt;width:233.95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инятие решения о выдаче разрешения на раздельное проживание опекунов (попечителей) и их несовершеннолетних подопечных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2971800" cy="80010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971800" cy="800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Отказ в выдаче разрешения на раздельное проживание попечителей и их несовершеннолетних подопечны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.55pt;width:233.95pt;height:62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Отказ в выдаче разрешения на раздельное проживание попечителей и их несовершеннолетних подопечны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48945</wp:posOffset>
                </wp:positionV>
                <wp:extent cx="0" cy="22860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35pt" to="90pt,53.3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791845</wp:posOffset>
                </wp:positionV>
                <wp:extent cx="2971800" cy="70993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971800" cy="709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Организация выдачи разрешения раздельное проживание попечителей и их несовершеннолетних подопечны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62.35pt;width:233.95pt;height:55.8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Организация выдачи разрешения раздельное проживание попечителей и их несовершеннолетних подопечны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77545</wp:posOffset>
                </wp:positionV>
                <wp:extent cx="2971800" cy="34290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3.35pt;width:233.95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Уведомление заявителя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563245</wp:posOffset>
                </wp:positionV>
                <wp:extent cx="0" cy="22860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.35pt" to="351pt,62.3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477645</wp:posOffset>
                </wp:positionV>
                <wp:extent cx="0" cy="22860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6.35pt" to="351pt,134.3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706245</wp:posOffset>
                </wp:positionV>
                <wp:extent cx="2971800" cy="45720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971800" cy="457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Исправление допущенных опечаток и ошибок в выданных документа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34.35pt;width:233.95pt;height:35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Исправление допущенных опечаток и ошибок в выданных документа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127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5b15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c4127f"/>
    <w:pPr>
      <w:keepNext w:val="true"/>
      <w:tabs>
        <w:tab w:val="clear" w:pos="708"/>
        <w:tab w:val="left" w:pos="1353" w:leader="none"/>
      </w:tabs>
      <w:spacing w:before="240" w:after="60"/>
      <w:ind w:left="1353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locked/>
    <w:rsid w:val="006325f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a43e60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2" w:customStyle="1">
    <w:name w:val="Заголовок 2 Знак"/>
    <w:link w:val="Heading2"/>
    <w:uiPriority w:val="99"/>
    <w:qFormat/>
    <w:locked/>
    <w:rsid w:val="00c4127f"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032090"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Style11" w:customStyle="1">
    <w:name w:val="Основной текст Знак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InternetLink">
    <w:name w:val="Hyperlink"/>
    <w:uiPriority w:val="99"/>
    <w:rsid w:val="00c4127f"/>
    <w:rPr>
      <w:rFonts w:cs="Times New Roman"/>
      <w:color w:val="0000FF"/>
      <w:u w:val="single"/>
    </w:rPr>
  </w:style>
  <w:style w:type="character" w:styleId="Style12" w:customStyle="1">
    <w:name w:val="Основной текст с отступом Знак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Strong">
    <w:name w:val="Strong"/>
    <w:uiPriority w:val="99"/>
    <w:qFormat/>
    <w:rsid w:val="00c4127f"/>
    <w:rPr>
      <w:rFonts w:cs="Times New Roman"/>
      <w:b/>
      <w:bCs/>
    </w:rPr>
  </w:style>
  <w:style w:type="character" w:styleId="ConsPlusNormal" w:customStyle="1">
    <w:name w:val="ConsPlusNormal Знак"/>
    <w:link w:val="ConsPlusNormal1"/>
    <w:uiPriority w:val="99"/>
    <w:qFormat/>
    <w:locked/>
    <w:rsid w:val="00ba70b6"/>
    <w:rPr>
      <w:rFonts w:ascii="Arial" w:hAnsi="Arial" w:cs="Arial"/>
      <w:lang w:val="ru-RU" w:eastAsia="ar-SA" w:bidi="ar-SA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5f7119"/>
    <w:rPr>
      <w:rFonts w:ascii="Times New Roman" w:hAnsi="Times New Roman" w:cs="Times New Roman"/>
      <w:sz w:val="2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c4127f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4127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22" w:customStyle="1">
    <w:name w:val="Основной текст с отступом 22"/>
    <w:basedOn w:val="Normal"/>
    <w:uiPriority w:val="99"/>
    <w:qFormat/>
    <w:rsid w:val="00c4127f"/>
    <w:pPr>
      <w:spacing w:lineRule="auto" w:line="480" w:before="0" w:after="120"/>
      <w:ind w:left="283" w:hanging="0"/>
    </w:pPr>
    <w:rPr/>
  </w:style>
  <w:style w:type="paragraph" w:styleId="ConsPlusNormal1" w:customStyle="1">
    <w:name w:val="ConsPlusNormal"/>
    <w:link w:val="ConsPlusNormal"/>
    <w:uiPriority w:val="99"/>
    <w:qFormat/>
    <w:rsid w:val="00c4127f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c4127f"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11" w:customStyle="1">
    <w:name w:val="марк список 1"/>
    <w:basedOn w:val="Normal"/>
    <w:uiPriority w:val="99"/>
    <w:qFormat/>
    <w:rsid w:val="00c4127f"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2" w:customStyle="1">
    <w:name w:val="нум список 1"/>
    <w:basedOn w:val="11"/>
    <w:uiPriority w:val="99"/>
    <w:qFormat/>
    <w:rsid w:val="00c4127f"/>
    <w:pPr/>
    <w:rPr/>
  </w:style>
  <w:style w:type="paragraph" w:styleId="TextBodyIndent">
    <w:name w:val="Body Text Indent"/>
    <w:basedOn w:val="Normal"/>
    <w:link w:val="Style12"/>
    <w:uiPriority w:val="99"/>
    <w:rsid w:val="00c4127f"/>
    <w:pPr>
      <w:spacing w:before="0" w:after="120"/>
      <w:ind w:left="283" w:hanging="0"/>
    </w:pPr>
    <w:rPr/>
  </w:style>
  <w:style w:type="paragraph" w:styleId="13" w:customStyle="1">
    <w:name w:val="Заголовок1"/>
    <w:basedOn w:val="Normal"/>
    <w:next w:val="TextBody"/>
    <w:uiPriority w:val="99"/>
    <w:qFormat/>
    <w:rsid w:val="00c4127f"/>
    <w:pPr>
      <w:keepNext w:val="true"/>
      <w:widowControl w:val="false"/>
      <w:suppressAutoHyphens w:val="true"/>
      <w:spacing w:before="240" w:after="120"/>
    </w:pPr>
    <w:rPr>
      <w:rFonts w:ascii="Arial" w:hAnsi="Arial" w:eastAsia="Calibri" w:cs="Arial"/>
      <w:kern w:val="2"/>
      <w:sz w:val="28"/>
      <w:szCs w:val="28"/>
    </w:rPr>
  </w:style>
  <w:style w:type="paragraph" w:styleId="ConsPlusTitle" w:customStyle="1">
    <w:name w:val="ConsPlusTitle"/>
    <w:uiPriority w:val="99"/>
    <w:qFormat/>
    <w:rsid w:val="00c4127f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ba70b6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uiPriority w:val="99"/>
    <w:qFormat/>
    <w:rsid w:val="00091ec0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1d1163"/>
    <w:pPr>
      <w:ind w:left="720" w:hanging="0"/>
    </w:pPr>
    <w:rPr/>
  </w:style>
  <w:style w:type="paragraph" w:styleId="14" w:customStyle="1">
    <w:name w:val="Знак Знак Знак1 Знак"/>
    <w:basedOn w:val="Normal"/>
    <w:uiPriority w:val="99"/>
    <w:qFormat/>
    <w:rsid w:val="001c4020"/>
    <w:pPr>
      <w:spacing w:beforeAutospacing="1" w:afterAutospacing="1"/>
    </w:pPr>
    <w:rPr>
      <w:rFonts w:ascii="Tahoma" w:hAnsi="Tahoma" w:eastAsia="Calibri" w:cs="Tahoma"/>
      <w:sz w:val="20"/>
      <w:szCs w:val="20"/>
      <w:lang w:val="en-US" w:eastAsia="en-US"/>
    </w:rPr>
  </w:style>
  <w:style w:type="paragraph" w:styleId="BalloonText">
    <w:name w:val="Balloon Text"/>
    <w:basedOn w:val="Normal"/>
    <w:link w:val="Style13"/>
    <w:uiPriority w:val="99"/>
    <w:semiHidden/>
    <w:qFormat/>
    <w:rsid w:val="0063180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b36de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ai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  <Pages>9</Pages>
  <Words>3010</Words>
  <Characters>17160</Characters>
  <CharactersWithSpaces>20130</CharactersWithSpaces>
  <Paragraphs>40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1:00Z</dcterms:created>
  <dc:creator>г.Ставрополь</dc:creator>
  <dc:description/>
  <dc:language>en-US</dc:language>
  <cp:lastModifiedBy>Пользователь Windows</cp:lastModifiedBy>
  <cp:lastPrinted>2020-05-20T05:28:00Z</cp:lastPrinted>
  <dcterms:modified xsi:type="dcterms:W3CDTF">2020-05-21T08:03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