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мая 2020 года</w:t>
        <w:tab/>
        <w:tab/>
        <w:tab/>
        <w:tab/>
        <w:t xml:space="preserve">г. Ипатово </w:t>
        <w:tab/>
        <w:tab/>
        <w:tab/>
        <w:tab/>
        <w:tab/>
        <w:t>№ 6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Ипатовского городского округа Ставропольского края</w:t>
      </w:r>
      <w:r>
        <w:rPr/>
        <w:t xml:space="preserve"> и на основании решения Думы Ипатовского городского округа Ставропольского края от 29 апреля 2020 г. № 39 «О досрочном прекращении полномочий депутата Думы Ипатовского городского округа Ставропольского края Галактионова Валерия Борисовича в связи со смертью»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Внести в состав комитета Думы Ипатовского городского округа Ставропольского края по экономике, </w:t>
      </w:r>
      <w:r>
        <w:rPr/>
        <w:t>бюджету, налогам, финансово-кредитной политике и муниципальной собственности, утвержденный решением Думы Ипатовского городского округа Ставропольского края от 20 сентября 2017года № 7 (далее – комитета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Исключить из состава комитета Галактионова В.Б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9" w:hanging="862"/>
        <w:jc w:val="both"/>
        <w:rPr>
          <w:szCs w:val="28"/>
        </w:rPr>
      </w:pPr>
      <w:r>
        <w:rPr/>
        <w:t>Избрать председателем комитета Прокопенко Татьяну Ивановн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Cs w:val="28"/>
        </w:rPr>
      </w:pPr>
      <w:r>
        <w:rPr/>
        <w:t>Включить в состав комитета депутата Думы Ипатовского городского округа Ставропольского края Николенко Алексея Дмитриевич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збрать заместителем председателя комитета Николенко Алексея Дмитриевич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И.В. Литвинов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1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0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ind w:right="-5027" w:hanging="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Л.В. Рябченк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ind w:right="-5027" w:hanging="0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0-05-26T13:44:00Z</cp:lastPrinted>
  <dcterms:modified xsi:type="dcterms:W3CDTF">2020-05-26T10:44:00Z</dcterms:modified>
  <cp:revision>21</cp:revision>
  <dc:subject/>
  <dc:title/>
</cp:coreProperties>
</file>