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 и графики работы отдела аппарата, структурного подразде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патовского округа, иных организаций, участвующих в предоставлении муниципальной услуги, обращение в которые необходимо для получения муниципальной услуги, а также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правочная информация о месте нахождения и графике работы администрации Ипатовск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Юридический адрес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фик работы администрации Ипатов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ходные дни: суббота, воскресен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 отдела иму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тдела имущества: 356630, Ставропольский край, Ипатовский район, г. Ипатово, ул. Гагарина, 67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 имущества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бота: с 08:00 до 13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очная информация о месте нахождения и графике работы </w:t>
      </w:r>
      <w:r>
        <w:rPr>
          <w:rFonts w:cs="Times New Roman" w:ascii="Times New Roman" w:hAnsi="Times New Roman"/>
          <w:sz w:val="28"/>
          <w:szCs w:val="28"/>
        </w:rPr>
        <w:t>Межрайонной  инспекции Федеральной налоговой службы № 3 по Ставропольскому краю (далее – Межрайонная ИФНС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Межрайонной ИФНС № 3: 356630, Ставропольский край, Ипатовский район, г. Ипатово, ул. Московская, 1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ежрайонной ИФНС №3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едельник - среда: с 09:00 до 18:00,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торник - четверг: с 09:00 до 20:00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ятница: с 9:00 до 16:45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бота: с 10:00 до 15:00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ходной день: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 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8:00 до 20: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:00 до 13: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месте нахождения, графике работы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stavinves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и на Портале многофункциональных центров Ставропольского края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mfc</w:t>
      </w:r>
      <w:r>
        <w:rPr>
          <w:rFonts w:eastAsia="Calibri" w:cs="Times New Roman" w:ascii="Times New Roman" w:hAnsi="Times New Roman"/>
          <w:sz w:val="28"/>
          <w:szCs w:val="28"/>
        </w:rPr>
        <w:t>26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8:00Z</dcterms:created>
  <dc:creator>шевченко</dc:creator>
  <dc:description/>
  <cp:keywords/>
  <dc:language>en-US</dc:language>
  <cp:lastModifiedBy>User</cp:lastModifiedBy>
  <dcterms:modified xsi:type="dcterms:W3CDTF">2020-05-29T11:00:00Z</dcterms:modified>
  <cp:revision>5</cp:revision>
  <dc:subject/>
  <dc:title/>
</cp:coreProperties>
</file>