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3 ноября 2020 г.                               г. Ипатово                                         № 150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48:296, расположенного по адресу: Российская Федерация, Ставропольский край, Ипатовский городской округ, г. Ипатово, ул. Моск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с изменениями, внесенными решениями Думы Ипатовского городского округа Ставропольского края от 26 марта 2020 г. № 19, от 28 июля 2020 г. № 83),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09» ноября 2020г. № 7, заключения о результатах общественных обсуждений от «09» ноября 2020г. № 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48:296, расположенного по адресу: Российская Федерация, Ставропольский край, Ипатовский городской округ, г. Ипатово, ул. Московская с параметрами: на расстоянии 0,32 метра от южного угла пристройки 0,40 метра от северного угла пристройки до границы соседнего земельного участка с запада и 1,53 метра до границы соседнего земельного участка с вост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48:296, расположенного по адресу: Российская Федерация, Ставропольский край, Ипатовский городской округ, г. Ипатово, ул. Московск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48:296, расположенного по адресу: Российская Федерация, Ставропольский край, Ипатовский городской округ, г. Ипатово, ул. Московска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ы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43815</wp:posOffset>
                </wp:positionH>
                <wp:positionV relativeFrom="paragraph">
                  <wp:posOffset>86360</wp:posOffset>
                </wp:positionV>
                <wp:extent cx="5934075" cy="635"/>
                <wp:effectExtent l="1270" t="1270" r="635" b="635"/>
                <wp:wrapNone/>
                <wp:docPr id="1" name=""/>
                <a:graphic xmlns:a="http://schemas.openxmlformats.org/drawingml/2006/main">
                  <a:graphicData uri="http://schemas.microsoft.com/office/word/2010/wordprocessingShape">
                    <wps:wsp>
                      <wps:cNvSpPr/>
                      <wps:spPr>
                        <a:xfrm>
                          <a:off x="0" y="0"/>
                          <a:ext cx="593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6.8pt;width:467.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бщим вопросам, автоматизации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нформационных технологий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Л.С. Дугинец</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В. Грин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лен 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Недель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ым и общим вопросам, автоматиз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 информационных технологий (на сайт)</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земельных и имущественных отношений</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сенко А.И.</w:t>
        <w:tab/>
        <w:tab/>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49292-C4D2-4F79-B7BD-FC682FD6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13</Words>
  <Characters>5206</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8:00Z</dcterms:created>
  <dc:creator>Наталья</dc:creator>
  <dc:description/>
  <dc:language>en-US</dc:language>
  <cp:lastModifiedBy>Саша</cp:lastModifiedBy>
  <cp:lastPrinted>2020-11-13T11:48:00Z</cp:lastPrinted>
  <dcterms:modified xsi:type="dcterms:W3CDTF">2020-11-13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