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О комиссии по принятию решений о  признании   безнадежной к взысканию и списанию  задолженности  по неналоговым доходам, подлежащим зачислению в бюджет  Ипатовского городского округа Ставропольского края по  администратору доходов 601 «Администрация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экономического развития администрации Ипатовского городского округа Ставропольского края Жан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Кудлай</cp:lastModifiedBy>
  <dcterms:modified xsi:type="dcterms:W3CDTF">2020-11-09T07:19:00Z</dcterms:modified>
  <cp:revision>7</cp:revision>
  <dc:subject/>
  <dc:title/>
</cp:coreProperties>
</file>