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х муниципальных нормативных правовых актов администрации Ипатов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по состоянию на 01 декабря 2020 года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я которых связана с соблюдением требований антимонопольного законод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87"/>
        <w:gridCol w:w="2835"/>
        <w:gridCol w:w="2453"/>
        <w:gridCol w:w="26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нятия и ном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а аппарата, отдела (управления, комитета) со статусом юридического лица администрации Ипатовского ГО СК, ответственного за разработку МНП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ы исполнителя (ФИО, телефон,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) для сбора замечан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июня 2018 г. № 7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ред. от 26 декабря 20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0 - 2023 гг., схемы размещения нестационарных объектов по предоставлению услуг, расположенных на территории Ипатовского городского округа, на 2020 - 2023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ня 2020 г. № 8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д. от 10 июля 20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августа 2020 г. №10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 конкурсной комиссии по отбору субъектов малого и среднего предпринимательства для предоставления грантов за счет средств бюджета Ипат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октября 2019 г. №14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б утверждении муниципальной программы 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с изменениями, внесенными от 4 августа 2020 г №10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декабря 2017 г. №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д. от 04 августа 2020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декабря 2017 г. №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д. от 02 июля 20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О проведении ежегодного конкурса «Предприниматель года» на территории Ипат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28 марта 2018 г.  №3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05 апреля 2018 г. № 3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д. от 11 марта 20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4 июля 2020 г. № 9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декабря 2018 г. № 1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д. от 25 июня 20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cs="Times New Roman" w:ascii="Times New Roman" w:hAnsi="Times New Roman"/>
                <w:lang w:eastAsia="ru-RU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 июля 2020 г. № 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исла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542) 5-64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porosnay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962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ной текст Знак1"/>
    <w:basedOn w:val="Style14"/>
    <w:qFormat/>
    <w:rPr>
      <w:spacing w:val="-2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77" w:before="300" w:after="420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orosnay@mail.ru" TargetMode="External"/><Relationship Id="rId3" Type="http://schemas.openxmlformats.org/officeDocument/2006/relationships/hyperlink" Target="mailto:adm.porosnay@mail.ru" TargetMode="External"/><Relationship Id="rId4" Type="http://schemas.openxmlformats.org/officeDocument/2006/relationships/hyperlink" Target="mailto:adm.porosnay@mail.ru" TargetMode="External"/><Relationship Id="rId5" Type="http://schemas.openxmlformats.org/officeDocument/2006/relationships/hyperlink" Target="mailto:adm.porosnay@mail.ru" TargetMode="External"/><Relationship Id="rId6" Type="http://schemas.openxmlformats.org/officeDocument/2006/relationships/hyperlink" Target="mailto:adm.porosnay@mail.ru" TargetMode="External"/><Relationship Id="rId7" Type="http://schemas.openxmlformats.org/officeDocument/2006/relationships/hyperlink" Target="mailto:adm.porosnay@mail.ru" TargetMode="External"/><Relationship Id="rId8" Type="http://schemas.openxmlformats.org/officeDocument/2006/relationships/hyperlink" Target="mailto:adm.porosnay@mail.ru" TargetMode="External"/><Relationship Id="rId9" Type="http://schemas.openxmlformats.org/officeDocument/2006/relationships/hyperlink" Target="mailto:adm.porosnay@mail.ru" TargetMode="External"/><Relationship Id="rId10" Type="http://schemas.openxmlformats.org/officeDocument/2006/relationships/hyperlink" Target="mailto:adm.porosnay@mail.ru" TargetMode="External"/><Relationship Id="rId11" Type="http://schemas.openxmlformats.org/officeDocument/2006/relationships/hyperlink" Target="mailto:adm.porosnay@mail.ru" TargetMode="External"/><Relationship Id="rId12" Type="http://schemas.openxmlformats.org/officeDocument/2006/relationships/hyperlink" Target="mailto:adm.porosnay@mail.r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1:00Z</dcterms:created>
  <dc:creator>a.donets</dc:creator>
  <dc:description/>
  <cp:keywords/>
  <dc:language>en-US</dc:language>
  <cp:lastModifiedBy>Право</cp:lastModifiedBy>
  <cp:lastPrinted>2020-11-10T17:31:00Z</cp:lastPrinted>
  <dcterms:modified xsi:type="dcterms:W3CDTF">2020-11-26T07:18:00Z</dcterms:modified>
  <cp:revision>17</cp:revision>
  <dc:subject/>
  <dc:title/>
</cp:coreProperties>
</file>