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ind w:right="-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widowControl/>
        <w:ind w:right="-14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г. Ипатово                                       </w:t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ября  2020 г.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Ипатовского городского округа Ставропольского края от 26 декабря 2017 г. № 10 «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 Ставропольского края»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69.2 Бюджетного кодекса Российской Федерации, администрация Ипатовского городск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Ипатовского городского округа Ставропольского края от 26 декабря 2017 г. № 10 «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ёнными постановлениями администрации Ипатовского городского округа Ставропольского края от 6 февраля 2018 г. № 90,от 11 июня 2020 г. № 749)(далее - Изменения)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ей главы администрации Ипатовского городского округа Ставропольского края Фоменко Т.А., Бражко А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 обнародования и применяется при формировании муниципальных заданий начиная с муниципальных заданий на 2021 год и плановый период 2022 и 2023 годов, за исключением подпункта 2.1.2. Изменений.</w:t>
      </w:r>
      <w:bookmarkStart w:id="0" w:name="P17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ункт 2.1.2. Изменений вступает в силу со дня принятия настоящего постановления и применяются при расчете объема финансового обеспечения выполнения муниципального задания  начиная с муниципального задания на 2022 год и плановый период 2023 и 2024 годо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Т. Н.  Сушко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 вносит заместитель главы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Ф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Э.В. Кондра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                                          М.А.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ект подготовлен финансовым управлением администрации Ипатовского городского округа Ставропольского края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Г.Домовц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</w:t>
        <w:tab/>
        <w:t xml:space="preserve"> 2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</w:t>
        <w:tab/>
        <w:t xml:space="preserve">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комитет по физ.культуре и спорту.</w:t>
        <w:tab/>
        <w:t xml:space="preserve">       </w:t>
        <w:tab/>
        <w:t xml:space="preserve">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ая бухгалтерия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культуры   и 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молодежной политики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люс  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                        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                                         2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 прокуратуру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            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ект на сайт (независимая экспертиза)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 (Холин С.П.)                 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                 от  ноября 2020 г. 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е вносятся в постановление администрации Ипатовского городского округа Ставропольского края от 26 декабря 2017 г. № 10 «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рганам, осуществляющим функции  и  полномочия  учредителя  в  отношении  бюджетного учреждения или автономного  учреждения,  а  также  главным  распорядителям средств бюджета Ипатовского городск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 края,  в  ведении  которых находятся казенные учреждения и которым  по  решению главного распорядителя средств бюджета Ипатовского городского округа Ставропольского края  доводится  муниципальное  задание,  в  срок  до 01 января 2021 года внести  изменения в правила осуществления контроля за выполнением казенными учреждениями   и   бюджетными   учреждениями   муниципальных заданий соответствии с требованиями пункта 26 Порядка формирования и финансового обеспечения выполнения муниципального задания в отношении муниципальных учреждений Ипатовского городского округа  Ставропольского края.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В Порядке формирования и финансового обеспечения выполнения муниципального задания в отношении муниципальных учреждений </w:t>
      </w:r>
      <w:r>
        <w:rPr>
          <w:rFonts w:eastAsia="Calibri" w:cs="Times New Roman" w:ascii="Times New Roman" w:hAnsi="Times New Roman"/>
          <w:sz w:val="28"/>
          <w:szCs w:val="28"/>
        </w:rPr>
        <w:t>Ипатовского городского округа  Ставропольского кра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2.1. В пункте 3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2.1.1. Абзац первый изложить в следующей редакци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3. Муниципальное задание содержит показатели, характеризующие качество и (или) объем оказываемой муниципальной услуги (работы), определение категорий физических и (или) юридических лиц, являющихся потребителями соответствующих услуг (работ), предельные цены (тарифы) на оплату соответствующих услуг (работ) физическими или юридическими лицами в случаях, если законодательством Российской Федерации предусмотрено их оказание (выполнение) на платной основе в рамках муниципального задания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 задания, в том числе условия и порядок его досрочного прекращения, и требования к отчетности об исполнении муниципального задания.».</w:t>
      </w:r>
      <w:bookmarkStart w:id="1" w:name="P56"/>
      <w:bookmarkEnd w:id="1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1.2.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абзацем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орядок определения и применения значений допустимых (возможных) отклонений устанавливается правовым актом органа, осуществляющего функции и полномочия учредителя в отношении бюджетного учреждения или автономного учреждения (далее - орган, осуществляющий функции и полномочия учредителя), либо главного распорядителя средств бюджета Ипатовского городского округа Ставропольского  края Ставропольского края, в ведении которого находится казенное учреждение.»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60"/>
      <w:bookmarkEnd w:id="2"/>
      <w:r>
        <w:rPr>
          <w:rFonts w:cs="Times New Roman" w:ascii="Times New Roman" w:hAnsi="Times New Roman"/>
          <w:sz w:val="28"/>
          <w:szCs w:val="28"/>
        </w:rPr>
        <w:t>2.2. Пункт 26 дополнить абзацем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ила осуществления контроля главными распорядителями средств бюджета Ипатовского городского округа Ставропольского края, в ведении которых находятся казенные учреждения, и органами, осуществляющими функции и полномочия учредителей, за выполнением муниципального задания должны содержать перечень и формы документов, применяемых казенными учреждениями и бюджетными(автономным) учреждениями в целях подтверждения выполнения содержащихся в муниципальном задании показателей объема оказываемых услуг (выполняемых работ), а также формы аналитической отчетности, подтверждающие оказание услуг (выполнение работ) и периодичность ее формирования.»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. В случае недостижения бюджетными учреждениями и автономным учреждением установленных муниципальным заданием показателей, характеризующих объем муниципальных услуг (работ), субсидия подлежит возврату в бюджет Ипатовского городского округа Ставропольского края в объемах, соответствующих недостигнутым показателям муниципального задания (с учетом допустимых (возможных) отклонений)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LineNumbering">
    <w:name w:val="Lin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761FB130F0709E5519993A67BA748B24FF34374FA7BB3BEF289312F7296BD3926E0382AF8AF4B944C733EDF427A802E613CC61300F2F5DCB3C629o0C6M" TargetMode="External"/><Relationship Id="rId3" Type="http://schemas.openxmlformats.org/officeDocument/2006/relationships/hyperlink" Target="consultantplus://offline/ref=17E761FB130F0709E5519993A67BA748B24FF34374FA7BB3BEF289312F7296BD3926E0382AF8AF429F18277E8E442FD8743530D9181EF1oFC4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34:00Z</dcterms:created>
  <dc:creator>Палиев</dc:creator>
  <dc:description/>
  <cp:keywords/>
  <dc:language>en-US</dc:language>
  <cp:lastModifiedBy>FU User</cp:lastModifiedBy>
  <cp:lastPrinted>2020-11-20T11:31:00Z</cp:lastPrinted>
  <dcterms:modified xsi:type="dcterms:W3CDTF">2020-11-20T08:32:00Z</dcterms:modified>
  <cp:revision>57</cp:revision>
  <dc:subject/>
  <dc:title>проект</dc:title>
</cp:coreProperties>
</file>