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30 ноябр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6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ека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00-30;  5-00-27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00-28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Пользователь Windows</cp:lastModifiedBy>
  <cp:lastPrinted>2020-10-06T13:29:00Z</cp:lastPrinted>
  <dcterms:modified xsi:type="dcterms:W3CDTF">2020-11-30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