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 2018 г. № 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Ипатовского городского округа Ставропольского края от 04 апреля  2018 г. № 376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отчиком проекта правового акта проведены публичные консульта</w:t>
        <w:softHyphen/>
        <w:t xml:space="preserve">ции в отношении проекта правового акта в сроки                                         с </w:t>
      </w:r>
      <w:r>
        <w:rPr>
          <w:color w:val="000000"/>
          <w:sz w:val="28"/>
          <w:szCs w:val="28"/>
        </w:rPr>
        <w:t>20 сентября 2019 года по 20 октября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230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A170-02ED-40CC-88E6-EBDA721FA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9:00Z</dcterms:created>
  <dc:creator>4</dc:creator>
  <dc:description/>
  <dc:language>en-US</dc:language>
  <cp:lastModifiedBy>Пользователь Windows</cp:lastModifiedBy>
  <cp:lastPrinted>2020-07-13T05:25:00Z</cp:lastPrinted>
  <dcterms:modified xsi:type="dcterms:W3CDTF">2020-11-11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