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8 октября 2020 г.                              г. Ипатово                                         № 134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некоторых постановлений муниципальных образований городского и сельских поселений Ипатовского района Ставропольского края и администрации Ипатовского муниципального райо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остановление администрации муниципального образования г. Ипатово Ипатовского района Ставропольского края от 30 марта 2017 г. № 155 «Об утверждении административного регламента предоставления муниципальной услуги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го принято решение о развит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остановление администрации муниципального образования г. Ипатово Ипатовского района Ставропольского края от 30 марта 2017 г. № 156 «Об утверждении административного регламента предоставления муниципальной услуги «Организация и проведение аукциона на право заключить договор о развитии застроенной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3.Постановление администрации муниципального образования г. Ипатово Ипатовского района Ставропольского края от 22 июля 2015 г. № 421 «О внесении дополнений в административный регламент предоставления муниципальной услуги «Предоставление гражданам жилых помещений муниципального жилищного фонда» утвержденный постановлением администрации муниципального образования г. Ипатово Ипатовского района Ставропольского края от 20 июня 2012 г. № 249»;</w:t>
      </w:r>
    </w:p>
    <w:p>
      <w:pPr>
        <w:pStyle w:val="Normal"/>
        <w:ind w:firstLine="708"/>
        <w:rPr>
          <w:rFonts w:ascii="Times New Roman" w:hAnsi="Times New Roman" w:cs="Times New Roman"/>
          <w:sz w:val="28"/>
          <w:szCs w:val="28"/>
        </w:rPr>
      </w:pPr>
      <w:r>
        <w:rPr>
          <w:rFonts w:cs="Times New Roman" w:ascii="Times New Roman" w:hAnsi="Times New Roman"/>
          <w:sz w:val="28"/>
          <w:szCs w:val="28"/>
        </w:rPr>
        <w:t>1.4. Постановление администрации муниципального образования г. Ипатово Ипатовского района Ставропольского края от 22 июля 2015 г. № 413 «О внесении дополнений в административный регламент предоставления муниципальной услуги «Выдача дубликатов свидетельств о праве собственности на землю, копий архивных документов, подтверждающих право на владение землей» утвержденный постановлением администрации муниципального образования г. Ипатово Ипатовского района Ставропольского края от 09 июня 2012 г. № 232»;</w:t>
      </w:r>
    </w:p>
    <w:p>
      <w:pPr>
        <w:pStyle w:val="Normal"/>
        <w:ind w:firstLine="708"/>
        <w:rPr>
          <w:rFonts w:ascii="Times New Roman" w:hAnsi="Times New Roman" w:cs="Times New Roman"/>
          <w:sz w:val="28"/>
          <w:szCs w:val="28"/>
        </w:rPr>
      </w:pPr>
      <w:r>
        <w:rPr>
          <w:rFonts w:cs="Times New Roman" w:ascii="Times New Roman" w:hAnsi="Times New Roman"/>
          <w:sz w:val="28"/>
          <w:szCs w:val="28"/>
        </w:rPr>
        <w:t>1.5. Постановление администрации муниципального образования г. Ипатово Ипатовского района Ставропольского края от 16 ноября 2012 г. № 489 «О внесении изменений и дополнений в постановление администрации муниципального образования г. Ипатово Ипатовского района Ставропольского края от 20 июня 2012 г. № 249 «Об утверждении административного регламента предоставления муниципальной услуги «Предоставление гражданам жилых помещений муниципального жилищного фон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6. Постановление администрации муниципального образования г. Ипатово Ипатовского района Ставропольского края от 20 июня 2012 г. № 249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остановление администрации муниципального образования г. Ипатово Ипатовского района Ставропольского края от 20 июня 2012 г. № 232 «Об утверждении административного регламента предоставления муниципальной услуги «Выдача дубликатов свидетельств о праве собственности на землю, копий архивных документов, подтверждающих право на владение зем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8.Постановление администрациимуниципального образования Октябрьского сельсовета Ипатовского района Ставропольского края от 25 марта 2016 г. № 51 «Об утверждении административного регламента предоставления администрацией муниципального образования Октябрьского сельсовета Ипатовского района Ставропольского края муниципальной услуги «Прием заявлений и выдача документов о согласовании проектов границ земельных участ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1.9. Постановление администрации муниципального образования Октябрьского сельсовета Ипатовского района Ставропольского края от 10 апреля 2013 г. № 30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Изменение вида разрешенного использования земельного участка и (или) объекта капитального строи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10. Постановление администрации муниципального образования Кевсалинского сельсовета Ипатовского района Ставропольского края от 01 сентября 2015 г. № 91 «Об утверждении порядка прохождения административных процедур отвода земельного участка для реализации инвестиционного проекта на территории муниципального образования Кевсалин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1.11.Постановление администрации муниципального образования Советсткорунного сельсовета Ипатовского района Ставропольского края от 30 марта 2016 г. № 59 «Об утверждении административного регламента предоставления администрацией муниципального образования Советскорунного сельсовета Ипатовского район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12. Постановление администрациимуниципального образования Большевистского сельсовета Ипатовского района Ставропольского края от 03 ноября 2015 г. № 84 «Об установлении размера платы за пользование жилым помещением (платы за наем) на территории муниципального образования Большевист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1.13.Постановление администрациимуниципального образования Большевистского сельсовета Ипатовского района Ставропольского края от 29 сентября 2015 г. № 69 «Об утверждении порядка прохождения административных процедур отвода земельного участка для реализации инвестиционного проекта на территории муниципального образования Большевист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1.14. Постановление администрации муниципального образования Красочного сельсовета Ипатовского муниципального района Ставропольского края от 24 марта 2016 г. № 47 «Об утверждении административного регламента по предоставлению администрацией муниципального образования Красочного сельсовета Ипатовского муниципального района Ставропольского края муниципальной услуги «Выдача документов об утверждении схем расположения земельных участков на кадастровом плане или кадастровой карте территор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15.Постановление администрации муниципального образования Красочного сельсовета Ипатовского района Ставропольского края от 22 июля 2015 г. № 100 «Об утверждении порядка прохождения административных процедур отвода земельного участка для реализации инвестиционного проекта на территории муниципального образования Красочного сельсовет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37F61-88F5-48D1-BE35-6E1E31DD9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87</Words>
  <Characters>6772</Characters>
  <CharactersWithSpaces>79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4:00Z</dcterms:created>
  <dc:creator>Наталья</dc:creator>
  <dc:description/>
  <dc:language>en-US</dc:language>
  <cp:lastModifiedBy>Пользователь Windows</cp:lastModifiedBy>
  <cp:lastPrinted>2020-10-08T12:00:00Z</cp:lastPrinted>
  <dcterms:modified xsi:type="dcterms:W3CDTF">2020-10-21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