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19 июля 2019 г. № 88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списков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14 года № 8-кз «О ветеранах труд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43F18A7EE3B98ED1471F89E109CA3F580A0FA58139073A02914F4D1672BB7CC11A1CC3082577545C6962BD384EB5CC1Y4V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dcterms:modified xsi:type="dcterms:W3CDTF">2020-10-30T09:45:00Z</dcterms:modified>
  <cp:revision>5</cp:revision>
  <dc:subject/>
  <dc:title/>
</cp:coreProperties>
</file>