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ие предпосылки возникновения и развития созависимого по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г. Ставрополь, ул. Маршала Жукова,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вроотель», зал «Форум», 09 октября 2020 г. 10.0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 xml:space="preserve">МОО «Семья против наркотиков»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держке: </w:t>
      </w:r>
      <w:r>
        <w:rPr>
          <w:sz w:val="28"/>
          <w:szCs w:val="28"/>
        </w:rPr>
        <w:t>Правительств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ератор конференции</w:t>
      </w:r>
      <w:r>
        <w:rPr>
          <w:sz w:val="28"/>
          <w:szCs w:val="28"/>
        </w:rPr>
        <w:t xml:space="preserve"> – Гюлушанян Тамара Аркадьевна, медицинский психолог, ведущий специалист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4587"/>
        <w:gridCol w:w="3733"/>
      </w:tblGrid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ФИО выступающего, должность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09.30-10.00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0-10.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горов Олег Игор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О «</w:t>
            </w:r>
            <w:r>
              <w:rPr>
                <w:sz w:val="28"/>
                <w:szCs w:val="28"/>
              </w:rPr>
              <w:t>Семья против наркотиков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ие конференции. Приветственное слово.</w:t>
            </w:r>
          </w:p>
        </w:tc>
      </w:tr>
      <w:tr>
        <w:trPr>
          <w:trHeight w:val="1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10.10-11.20</w:t>
            </w:r>
            <w:bookmarkStart w:id="0" w:name="_GoBack"/>
            <w:bookmarkEnd w:id="0"/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ова Светлана Ивановна</w:t>
            </w:r>
            <w:r>
              <w:rPr>
                <w:sz w:val="28"/>
                <w:szCs w:val="28"/>
              </w:rPr>
              <w:t xml:space="preserve">  заведующая отделения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«Телефон доверия» ГБУЗ СК «Ставропольская краевая клиническая специализированная психиатрическая больница №1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родительской семьи в формировании зависимого и созависимого по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Семейные сценарии».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30-12.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Ладутько Ирина Юрьев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едагог-психолог ГБУ ДО КЦРТД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имени Ю. Гагарина г. Ставрополь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магистр психолог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«Созависимость – как выйти из замкнутого круга».</w:t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30-13.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ОБЕ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30-14.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лодяжный Руслан Романович, </w:t>
            </w:r>
            <w:r>
              <w:rPr>
                <w:sz w:val="28"/>
                <w:szCs w:val="28"/>
                <w:lang w:eastAsia="en-US"/>
              </w:rPr>
              <w:t>практикующий психолог, гештальт-терапевт, специалист профилактического отдела организ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Гештальт-подход в терапии созависимостей»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50-15.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юлушанян Тамара Аркадьевна</w:t>
            </w:r>
            <w:r>
              <w:rPr>
                <w:sz w:val="28"/>
                <w:szCs w:val="28"/>
                <w:lang w:eastAsia="en-US"/>
              </w:rPr>
              <w:t>, медицинский психоло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сихологического сопровождения детей в дисфункциональных семьях».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16.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скуссионная группа. Подведение итогов конференци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9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c449b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ff1fd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8343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1f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71f2"/>
    <w:pPr>
      <w:ind w:left="708" w:hanging="0"/>
    </w:pPr>
    <w:rPr/>
  </w:style>
  <w:style w:type="paragraph" w:styleId="Msonormalmailrucssattributepostfix" w:customStyle="1">
    <w:name w:val="msonormal_mailru_css_attribute_postfix"/>
    <w:basedOn w:val="Normal"/>
    <w:qFormat/>
    <w:rsid w:val="00e33d9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79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D5F47-E12F-4534-A9C9-1651769C5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GUZ KK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7:00Z</dcterms:created>
  <dc:creator>Internet</dc:creator>
  <dc:description/>
  <dc:language>en-US</dc:language>
  <cp:lastModifiedBy>Олег Егоров</cp:lastModifiedBy>
  <cp:lastPrinted>2020-09-24T08:21:00Z</cp:lastPrinted>
  <dcterms:modified xsi:type="dcterms:W3CDTF">2020-09-24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