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мероприятий Национальной инициативы «Живые города» в сфере развития городов на период с октября 2020 г. по июнь 2021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дробности и бесплатная регистрация на сайте: Forum</w:t>
      </w:r>
      <w:r>
        <w:rPr>
          <w:sz w:val="22"/>
          <w:lang w:val="en-US"/>
        </w:rPr>
        <w:t>G</w:t>
      </w:r>
      <w:r>
        <w:rPr>
          <w:sz w:val="22"/>
        </w:rPr>
        <w:t>orodov.r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«ДЕНЬ КРЕАТИВНЫХ КЛАСТЕРОВ НА ФОРУМЕ ЖИВЫХ ГОРОДОВ» / </w:t>
      </w:r>
      <w:r>
        <w:rPr>
          <w:sz w:val="22"/>
        </w:rPr>
        <w:t>28.10.2020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VII</w:t>
      </w:r>
      <w:r>
        <w:rPr>
          <w:sz w:val="22"/>
        </w:rPr>
        <w:t xml:space="preserve"> Форум Живых городов собрал участников из 587 городов и муниципалитетов из 43 стран и завершается долгожданным днём креативных кластеров (организаторы: Союз Креативных Кластеров и Национальная инициатива «Живые города»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«РАЗВИТИЕ КРЕАТИВНОЙ ЭКОНОМИКИ В ГОРОДАХ» / </w:t>
      </w:r>
      <w:r>
        <w:rPr>
          <w:sz w:val="22"/>
        </w:rPr>
        <w:t>5.1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лайн марафон от ведущих экспертов и практиков Центра компетенций по развитию креативной экономики Живых городов (куратор Ва</w:t>
      </w:r>
      <w:bookmarkStart w:id="0" w:name="_GoBack"/>
      <w:bookmarkEnd w:id="0"/>
      <w:r>
        <w:rPr>
          <w:sz w:val="22"/>
        </w:rPr>
        <w:t>дим Крюк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«2021: КАК РАЗВИВАТЬ КРЕАТИВНУЮ ЭКОНОМИКУ В 1000 ГОРОДАХ?» </w:t>
      </w:r>
      <w:r>
        <w:rPr>
          <w:sz w:val="22"/>
        </w:rPr>
        <w:t>/ 5.1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кспертная дискуссия с участием российских и международных экспертов из серии «Международный год креативной экономики» (куратор Вадим Крюк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«КИНО, КАК ДРАЙВЕР РАЗВИТИЯ ТЕРРИТОРИЙ» / </w:t>
      </w:r>
      <w:r>
        <w:rPr>
          <w:sz w:val="22"/>
        </w:rPr>
        <w:t>6.1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ссия с участием российских и международных экспертов из серии «</w:t>
      </w:r>
      <w:r>
        <w:rPr>
          <w:sz w:val="22"/>
          <w:lang w:val="en-US"/>
        </w:rPr>
        <w:t>Art</w:t>
      </w:r>
      <w:r>
        <w:rPr>
          <w:sz w:val="22"/>
        </w:rPr>
        <w:t>-</w:t>
      </w:r>
      <w:r>
        <w:rPr>
          <w:sz w:val="22"/>
          <w:lang w:val="en-US"/>
        </w:rPr>
        <w:t>Space</w:t>
      </w:r>
      <w:r>
        <w:rPr>
          <w:sz w:val="22"/>
        </w:rPr>
        <w:t>: пространство смыслов, пространство коммуникаций» (куратор Татьяна Данильянц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«ЭКОЛОГИЯ КУЛЬТУРЫ. ЧАСТЬ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. ЭКОЛОГИЯ КИНО» / </w:t>
      </w:r>
      <w:r>
        <w:rPr>
          <w:sz w:val="22"/>
        </w:rPr>
        <w:t>6.1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ссия с участием российских и международных экспертов из серии «</w:t>
      </w:r>
      <w:r>
        <w:rPr>
          <w:sz w:val="22"/>
          <w:lang w:val="en-US"/>
        </w:rPr>
        <w:t>Art</w:t>
      </w:r>
      <w:r>
        <w:rPr>
          <w:sz w:val="22"/>
        </w:rPr>
        <w:t>-</w:t>
      </w:r>
      <w:r>
        <w:rPr>
          <w:sz w:val="22"/>
          <w:lang w:val="en-US"/>
        </w:rPr>
        <w:t>Space</w:t>
      </w:r>
      <w:r>
        <w:rPr>
          <w:sz w:val="22"/>
        </w:rPr>
        <w:t xml:space="preserve">: пространство смыслов, пространство коммуникаций» (куратор Татьяна Данильянц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«АНТРОПОНОМИКА. ЧЕЛОВЕК – ЦЕНТРАЛЬНОЕ ЗВЕНО ЭКОНОМИКИ» / </w:t>
      </w:r>
      <w:r>
        <w:rPr>
          <w:sz w:val="22"/>
        </w:rPr>
        <w:t>17.1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спертная дискуссия с участием российских и международных экспертов из серии «Международный год креативной экономики» (куратор Ирина Мухин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«ГОРОДСКОЙ ДИЗАЙН И КОММУНИКАЦИИ. КАК СДЕЛАТЬ ГОРОД ПРИВЛЕКАТЕЛЬНЫМ ДЛЯ ЖИЗНИ?» / </w:t>
      </w:r>
      <w:r>
        <w:rPr>
          <w:sz w:val="22"/>
        </w:rPr>
        <w:t>25.11.2020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Онлайн марафон по развитию городов от ведущих экспертов и практиков России и мира. Манифест городского дизайна. (кураторы Сергей Грудцын и Кейс Донкерс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«ПРОЕКТНО-СТРАТЕГИЧЕСКАЯ МОЗАИКА ЖИВЫХ ГОРОДОВ. ЧТО ИЗМЕНИТЬ, ЧТОБЫ СТРАТЕГИИ И ПРОЕКТЫ ДАВАЛИ ЖЕЛАЕМЫЙ РЕЗУЛЬТАТ?»</w:t>
      </w:r>
      <w:r>
        <w:rPr>
          <w:sz w:val="22"/>
        </w:rPr>
        <w:t xml:space="preserve"> / 2.12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дущие эксперты страны представят критерии реализационности проектов и стратегий в рамках национальной проектно-стратегической инициативы «Проектариум» (кураторы Сергей Самарцев и Татьяна Бочкарёв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«ГОРОД КАК СРЕДА ДЛЯ РАЗВИТИЯ» / </w:t>
      </w:r>
      <w:r>
        <w:rPr>
          <w:sz w:val="22"/>
        </w:rPr>
        <w:t>11-12.12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ждународная научно-практическая конференция (кураторы Михаил Черемных и Марк Кукушкин), офлайн в Москве и онлайн в 1000 горо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I МЕЖДУНАРОДНЫЙ ФОРУМ «СЧАСТЛИВЫЕ ГОРОДА» / </w:t>
      </w:r>
      <w:r>
        <w:rPr>
          <w:sz w:val="22"/>
        </w:rPr>
        <w:t>21.01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флайн в Зверево и в Москве и онлайн в 1000 городах (куратор Марина Демченк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ВСЕРОССИЙСКИЙ ФОРУМ ПО КРЕАТИВНОЙ ЭКОНОМИКЕ ГОРОДОВ / </w:t>
      </w:r>
      <w:r>
        <w:rPr>
          <w:sz w:val="22"/>
        </w:rPr>
        <w:t>02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флайн в Москве и онлайн в 1000 горо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VIII</w:t>
      </w:r>
      <w:r>
        <w:rPr>
          <w:b/>
          <w:sz w:val="22"/>
        </w:rPr>
        <w:t xml:space="preserve"> ФОРУМ ЖИВЫХ ГОРОДОВ «НОВАЯ КРЕАТИВНАЯ ЭКОНОМИКА» </w:t>
      </w:r>
      <w:r>
        <w:rPr>
          <w:sz w:val="22"/>
        </w:rPr>
        <w:t>/ 06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флайн в Москве, Ижевске и Амстердаме и онлайн в 1000 город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2a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2359</Characters>
  <CharactersWithSpaces>2635</CharactersWithSpaces>
  <Paragraphs>10</Paragraphs>
  <Company>a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8:00Z</dcterms:created>
  <dc:creator>Парфенов Олег Анатольевич (121-04-01 - parfenov_oa)</dc:creator>
  <dc:description/>
  <dc:language>en-US</dc:language>
  <cp:lastModifiedBy>Парфенов Олег Анатольевич (121-04-01 - parfenov_oa)</cp:lastModifiedBy>
  <dcterms:modified xsi:type="dcterms:W3CDTF">2020-10-2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