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октября 2020 года</w:t>
        <w:tab/>
        <w:tab/>
        <w:tab/>
        <w:tab/>
        <w:t xml:space="preserve">г. Ипатово </w:t>
        <w:tab/>
        <w:tab/>
        <w:tab/>
        <w:tab/>
        <w:t>№ 13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озложении обязанностей председателя Думы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Ипатовского городского округа Ставропольского края и Регламентом Думы Ипатовского городск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председателя Думы Ипатовского городского округа Ставропольского края Литвинова Ивана Васильевича на период его нетрудоспособности на Горностай Евгения Васильевича, заместителя председателя Думы Ипатовского городского округа Ставропольского края с правом подписа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Konsultant</dc:creator>
  <dc:description/>
  <cp:keywords/>
  <dc:language>en-US</dc:language>
  <cp:lastModifiedBy>PK-1</cp:lastModifiedBy>
  <cp:lastPrinted>2020-10-28T13:17:00Z</cp:lastPrinted>
  <dcterms:modified xsi:type="dcterms:W3CDTF">2020-10-28T10:17:00Z</dcterms:modified>
  <cp:revision>42</cp:revision>
  <dc:subject/>
  <dc:title/>
</cp:coreProperties>
</file>