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сентября 2020 г.                             г. Ипатово                                        № 114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администрации Ипатовского городского округа Ставропольского края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вклад в социально-экономическое развитие Ипатовского городского округа, многолетний добросовестный труд и в связи с 65-летием со дня рождения наградить Почетной грамотой администрации Ипатовского городского округа Ставропольского края Перковскую Галину Григорьевну, директора муниципального казенного учреждения «Межведомственная централизованная бухгалтерия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Э.В. Кондратьев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6FD4D0-D8BF-4855-8623-81BF9AFED7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8</Words>
  <Characters>904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13:00Z</dcterms:created>
  <dc:creator>Наталья</dc:creator>
  <dc:description/>
  <dc:language>en-US</dc:language>
  <cp:lastModifiedBy>Пользователь Windows</cp:lastModifiedBy>
  <cp:lastPrinted>2020-09-02T06:20:00Z</cp:lastPrinted>
  <dcterms:modified xsi:type="dcterms:W3CDTF">2020-09-02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