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0 г.                             г. Ипатово                                        № 131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Ипатовского муниципального район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29 апреля 2016 г. № 48-кз "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я 2012 г. № 337 «О внесении изменений в постановление администрации Ипатовского муниципального района Ставропольского края от 18 января 2012 г. № 12 «Об утверждении Порядка формирования спортивных сборных команд Ипатовского муниципального района Ставропольского края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2 г. №12 «Об утверждении Порядка формирования спортивных сборных команд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FE955-737C-4469-8EC6-14886FD43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8:00Z</dcterms:created>
  <dc:creator>Наталья</dc:creator>
  <dc:description/>
  <dc:language>en-US</dc:language>
  <cp:lastModifiedBy>Пользователь Windows</cp:lastModifiedBy>
  <cp:lastPrinted>2020-09-30T11:47:00Z</cp:lastPrinted>
  <dcterms:modified xsi:type="dcterms:W3CDTF">2020-10-01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