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дминистрация Ипатовского городского округа Ставропольского края  в соответствии со статьями 39.6, 39.18 Земельного кодекса Российской Федерации сообщает о возможности предоставления на праве аренды следующих земельных участков из земель государственная собственность на которые не разграничена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участок площадью 1000 кв. м, категория земель: земли сельскохозяйственного назначения, из земель государственная собственность на которые не разграничена, кадастровый квартал: 26:02:012404, местоположение: Российская Федерация, Ставропольский край, Ипатовский городской округ, с. Первомайское, в границах кадастрового квартала кадастровый квартал: 26:02:012404, вид разрешенного использования: хранение переработка сельскохозяйственной продукции (размещение зданий, сооружений, используемых для производства хранения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участок площадью 1060 кв. м, категория земель: земли населенных пунктов, из земель государственная собственность на которые не разграничена, кадастровый квартал: 26:02:170901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, местоположение: Российская Федерация, Ставропольский край, Ипатовский городской округ, а. Малый Барханчак вид разрешенного использования: для ведения личного подсобного хозяйства (приусадебный земельный участок) производство сельскохозяйственной продукции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явления принимаются по адресу: 356630, Ставропольский край, Ипатовский район, г. Ипатово, ул. Гагарина, 67А, отдел имущественных и земельных отношений администрации Ипатовского городского округа Ставропольского края, в рабочие дни пн - пт с 8-00 до 17-00 часов, тел. 8(86542)2-11-47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пособ подачи заявления: личное обращение, посредством почтовой связи на бумажном носителе, либо в форме электронного документа на адрес электронной почты </w:t>
      </w:r>
      <w:hyperlink r:id="rId2"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admipatovo</w:t>
        </w:r>
        <w:r>
          <w:rPr>
            <w:rStyle w:val="InternetLink"/>
            <w:rFonts w:ascii="Times New Roman" w:hAnsi="Times New Roman"/>
            <w:sz w:val="28"/>
            <w:szCs w:val="28"/>
          </w:rPr>
          <w:t>@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ascii="Times New Roman" w:hAnsi="Times New Roman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ascii="Times New Roman" w:hAnsi="Times New Roman"/>
          <w:sz w:val="28"/>
          <w:szCs w:val="28"/>
        </w:rPr>
        <w:t xml:space="preserve"> в соответствии с форматами заявлений, утвержденными Приказом Министерства экономического развития Российской Федерации от 14.01.2015г. № 7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ата начала приема заявлений 30 сентября 2020 года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ата окончания приема заявлений 30 октября 2020года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знакомление со схемами расположения земельных участков, в соответствии с которыми предстоит образовать вышеуказанные земельные участки осуществляется по адресу: 356630, Ставропольский край, Ипатовский район, г. Ипатово, ул. Гагарина, 67А, отдел имущественных и земельных отношений администрации Ипатовского городского округа Ставропольского края, в рабочие дни пн-пт с 8-00 до 17-00 часов, тел. 8(86542) 2-11-47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93549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62716"/>
    <w:rPr>
      <w:color w:val="0000FF" w:themeColor="hyperlink"/>
      <w:u w:val="singl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ed5732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ed5732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ca5eb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01af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ed573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ed573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ca5eb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patovo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4A0664F-1F50-4411-9D39-607FEF92F0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66</Words>
  <Characters>2088</Characters>
  <CharactersWithSpaces>2450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2:29:00Z</dcterms:created>
  <dc:creator>8888</dc:creator>
  <dc:description/>
  <dc:language>en-US</dc:language>
  <cp:lastModifiedBy>Оксана</cp:lastModifiedBy>
  <cp:lastPrinted>2020-05-20T11:58:00Z</cp:lastPrinted>
  <dcterms:modified xsi:type="dcterms:W3CDTF">2020-09-29T12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