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нтября 2020 г.                         г. Ипатово                   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1 апреля 2019г. №636 «Об утверждении Правил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30 декабря 2019 года «О внесении изменений в муниципальную программу «Малое село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5декабря 2018 г. № 1675», администрация Ипатовского городского округа Ставропольского края, постановления Правительства Ставропольского края от 29 июля 2019г. №331-п «О внесении изменений в государственную программу Ставропольского края «Управление финансами» утверждённую постановлением Правительства Ставропольского края от 26 декабря 2018г. №59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Ипатовского городского округа Ставропольского края от 11 апреля 2019г. №636 «Об утверждении Правил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 (далее-Правила) следующие изменени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ункте 2 Правил цифру 750 заменить на цифру 500. 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1.2.  В пункте 15 Правил цифру 450 000,00 заменить на цифру 500 000,00.  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1.1.3. В приложении 1 к Правилам «Балльная шкала показателей критериев оценки проектов развития территорий малых сел, поселков, аулов и хуторов Ипатовского городского округа Ставропольского края, основанных на местных инициативах» в пункте 1 цифру 750 заменить на цифру 500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по проведению конкурсного отбора,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ов развития территорий малых сел, поселков, аулов и хуторов Ипатовского городского округа Ставропольского края, основанных на местных инициативах приложение №2 (далее-конкурсная комиссия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1. Исключить из состава конкурсной комиссии Свечникова Николая Николаевича -председателя комитета по физической культуре и спор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ключить </w:t>
      </w:r>
      <w:r>
        <w:rPr>
          <w:rFonts w:cs="Times New Roman" w:ascii="Times New Roman" w:hAnsi="Times New Roman"/>
          <w:spacing w:val="-4"/>
          <w:sz w:val="28"/>
          <w:szCs w:val="28"/>
        </w:rPr>
        <w:t>в состав конкурсной комиссии Сподина Егора Павловича –председателя комитета по физической культуре и спор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bidi="en-US"/>
        </w:rPr>
        <w:t>Обнарод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районном муниципальном казенном учреждении культуры «Ипатовская межпоселенческая библиотек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14f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6ba2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b514f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6b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41f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548</Words>
  <Characters>3129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1:00Z</dcterms:created>
  <dc:creator>Пользователь</dc:creator>
  <dc:description/>
  <dc:language>en-US</dc:language>
  <cp:lastModifiedBy>Пользователь Windows</cp:lastModifiedBy>
  <cp:lastPrinted>2020-09-23T10:18:00Z</cp:lastPrinted>
  <dcterms:modified xsi:type="dcterms:W3CDTF">2020-09-23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