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Heading3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center" w:pos="496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8 сентября 2020 г.                         г. Ипат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№ 124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кументации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) для размещения линейного объекта «Распределительный газопровод высокого давления от ГРС до ГРП г. Ипатово Ставрополь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4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на основании протокола публичных слушаний от 15 сентября 2020 г. №1, заключения о результатах публичных слушаний от 15 сентября 2020 г. №1, в 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>(проект планировки территории) для размещения линейного объекта «Распределительный газопровод высокого давления от ГРС до ГРП г. Ипатово Ставропольского края» (далее – документация по планировке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в муниципальной газете «Ипатовский информационный вестник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публичных слушаний от 15 сентября 2020 г. №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кументацию по планировке </w:t>
      </w:r>
      <w:r>
        <w:rPr>
          <w:rFonts w:cs="Times New Roman" w:ascii="Times New Roman" w:hAnsi="Times New Roman"/>
          <w:bCs/>
          <w:sz w:val="28"/>
          <w:szCs w:val="28"/>
        </w:rPr>
        <w:t>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т 15 сентября 2020 г. №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                                   Т.Н. Сушко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9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7696b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7696b"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ing3">
    <w:name w:val="Heading 3"/>
    <w:basedOn w:val="Normal"/>
    <w:next w:val="Normal"/>
    <w:link w:val="3"/>
    <w:unhideWhenUsed/>
    <w:qFormat/>
    <w:rsid w:val="0097696b"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696b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7696b"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97696b"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97696b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662c43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62c4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b08f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c69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4E2340F6AC38E553D50BDDBBE4DAA0A9F33756C26369EF6CBEE4B80dCpEI" TargetMode="External"/><Relationship Id="rId3" Type="http://schemas.openxmlformats.org/officeDocument/2006/relationships/hyperlink" Target="consultantplus://offline/ref=C28FDA18B9BDD083AA119CAF15CC6E1FDA5C0A4C929777E2211A5AE4B3552FD06BB89DB5EAj7uCM" TargetMode="External"/><Relationship Id="rId4" Type="http://schemas.openxmlformats.org/officeDocument/2006/relationships/hyperlink" Target="consultantplus://offline/ref=C28FDA18B9BDD083AA1182A203A03015DF5F5D48919474BC794C5CB3EC0529852BF89BE6A1301B6EF1627A2Ej1u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549</Words>
  <Characters>3135</Characters>
  <CharactersWithSpaces>3677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8:00Z</dcterms:created>
  <dc:creator>Guest</dc:creator>
  <dc:description/>
  <dc:language>en-US</dc:language>
  <cp:lastModifiedBy>Правовой</cp:lastModifiedBy>
  <cp:lastPrinted>2020-09-17T05:24:00Z</cp:lastPrinted>
  <dcterms:modified xsi:type="dcterms:W3CDTF">2020-09-18T10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