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» _____     2020г.                            г. Ипатово                 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закупок малого объема для обеспечения муниципальных нужд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комитета Ставропольского края от 25 августа 2020 г. № 01-05/1403 «Об утверждении Порядка осуществления закупок малого объема», Уставом Ипатовского городского округа Ставропольского края, в целях повышения эффективности осуществления закупок малого объема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закупок малого объема для обеспечения муниципальных нужд Ипатовского городского округа Ставропольского края (далее – Поряд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Ипатовского городского округа Ставропольского края, отделам (управлениям, комитету) со статусом юридического лица администрации Ипатовского городского округа Ставропольского края и подведомственным им муниципальным казенным, бюджетным учреждениям осуществлять закупки малого объема в соответствии с утвержденны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9 г. № 1960 «Об утверждении порядка осуществления закупок малого объема для обеспечения муниципальных нужд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7 рабочих дней со дня его вступления в си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возложить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Т. Н. Сушко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Проект вносит первый заместитель главы администрации  Ипатовского городского округа Ставропольского края                                      Т.А.Фоменко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М. А. Коваленк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закупок для муниципальны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 администрации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Т. А. Черкас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ылк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тдел  закупок для муниципальных нужд АИГО СК</w:t>
        <w:tab/>
        <w:tab/>
        <w:tab/>
        <w:tab/>
        <w:t xml:space="preserve">         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ы (управления, комитет) со статусом юридического АИГО СК :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культуры и мол.политики АИГО СК                                                        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имущ. и зем. отношений АИГО СК                                                          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СЗН АИГО СК                                                                                                   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образования АИГО СК                                                                               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ое управление АИГО СК                                                                      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по работе с территориями АИГО СК                                              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тет по физической культуре и спорту АИГО СК                                       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рокуратура Ипатовского района                                                            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на сайт   (независимая экспертиза)                                                          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блиотека                                                                                                              1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сайт («Противодействие коррупции»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Антикоррупционная экспертиза»            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2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 проекту постановления администрации Ипато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закупок малого объема для обеспечения муниципальных нужд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закупок малого объема для обеспечения муниципальных нужд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целях в целях повышения эффективности осуществления закупок малого объема администрация Ипатовского городского округа Ставропольского края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щиеся в проекте постановления нормы достаточны для достижения заявленной в нем цели правового регулировани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и вносится в соответствии с приказом комитета Ставропольского края от 25 августа 2020 г. № 01-05/1403 «Об утверждении Порядка осуществления закупок малого объема», Уставом Ипатовского городского округа Ставропольского кра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Начальник отдела закупок для муниципальных нужд</w:t>
      </w:r>
    </w:p>
    <w:p>
      <w:pPr>
        <w:pStyle w:val="Normal"/>
        <w:ind w:left="-425" w:firstLine="425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администрации Ипатовского городского округа</w:t>
      </w:r>
    </w:p>
    <w:p>
      <w:pPr>
        <w:pStyle w:val="Normal"/>
        <w:ind w:left="-425" w:firstLine="425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Ставропольского края                                                                     Т.А. Черкас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 » ________2020 г. № ____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ЗАКУПОК МАЛОГО ОБЪЕ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МУНИЦИПАЛЬНЫХ НУЖ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существления закупок малого объема для обеспечения муниципальных нужд Ипатовского городского округа Ставропольского края (далее - Порядок) разработан  в целях совершенствования  методологии определения  начальной (максимальной)  цены контракта и цены контракта, заключаемого с единственным поставщиком (подрядчиком, исполнителем). Порядок устанавливает правила осуществления действий, выполняемых заказчиками Ипатовского городского округа Ставропольского края при осуществлении закупок товаров, работ, услуг у единственного поставщика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соответственно - Федеральный закон, закупки)  за исключением случаев: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ки малого объема на сумму менее 10 тыс. рублей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ки услуг малого объема у физических лиц, не являющихся индивидуальными предпринимателям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услуг, оказываемых нотариальными конторам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работ, услуг в связи с необходимостью исполнения предписания (представления) контролирующего, надзорного органа, решения суда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услуг по подписке, оформлению, обработке, экспедированию, сортировке, упаковке и доставке периодических печатных изданий (газеты, журналы), по поставке государственных знаков почтовой оплаты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услуг по организации участия сотрудников заказчика в семинарах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товаров, работ, услуг, которые относятся к сфере деятельности субъектов естественных монополий в соответствии с Федераль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8.1995 № 147-ФЗ «О естественных монополиях», а также услуг центрального депозитария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работ, услуг по техническому обслуживанию автотранспортных средств, находящихся на гарантийном обслуживании, у официального дилера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ки малого объема, содержащей сведения, составляющие государственную тайну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ьзуемые в настоящем Порядке понятия и термины применяются в значениях, определенных Граждански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,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9 октября 2017 г. №308-рп «Об автоматизации закупок товаров, работ, услуг малого объема для обеспечения государственных нужд Ставропольского края», а также в следующих значениях: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онная торговая система «ОТС-market» - программно-аппаратный комплекс, обеспечивающий автоматизацию процедур регистрации предложений, выбора товаров, работ, услуг, заключения контрактов по закупкам малого объема в соответствии с настоящим Порядком (далее - ЭТС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й магазин закупок малого объема – модуль ЭТС, предназначенный  для автоматизации  закупок малого объема Ставропольского края (далее - электронный магазин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упочная сессия –процедура, начинающаяся с момента размещения  на официальном сайте  электронного магазина соответствующего объявления  о намерении заказчика  совершить закупку  в соответствии с настоящим Порядком  и завершающаяся  заключением контракта (договора) по закупке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ник закупочной сессии – поставщик (подрядчик, исполнитель), принимающий участие  в закупочной сесси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ерта - предложение поставщика (подрядчика, исполнителя), сформированное  в личном кабинете  электронного магазина  по предмету закупочной сессии с указанием цены, подаваемое для рассмотрения заказчиком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трина предложений - перечень товаров (работ, услуг), предлагаемых к реализации (выполнению) поставщиком (подрядчиком, исполнителем) с указанием цен на них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арантирующий поставщик – поставщик товаров или  услуг, признанный по решению  межведомственной комиссии  товаропроизводителем  либо поставщиком услуг, оказывающим услуги по тарифу, утвержденному  органом исполнительной власти  субъекта Российской Федераци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межведомственная комиссия – созданный  комитетом Ставропольского края  по государственным закупкам  ( далее – комитет)  коллегиальный орган  с участием в нем  представителей отраслевых ведомств,  общественных организаций.   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Модуль электронного магазина   состоит из: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й части - предназначенной для просмотра и поиска информации об объявленных, текущих закупочных сессиях, офертах и витрины предложений (доступна всем пользователям информационно-телекоммуникационной сети «Интернет» (далее - Интернет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й части - предназначенной для подготовки информации о закупочной сессии с последующим размещением объявления (личный кабинет заказчика), а также для подачи оферт и формирования витрины предложений (личный кабинет поставщика (подрядчика, исполнителя)), доступной только авторизованным пользователям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купки осуществляются посредством: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заказчиком объявления о закупочной сессии  и рассмотрения  поступивших оферт  от участников закупочной сесси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заказчиком предложения поставщика (подрядчика, исполнителя) из витрины предложений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Для осуществления закупочных сессий или участия в закупочных сессиях посредством электронного магазина требуется регистрация заказчиков и участников закупочных сессий  (далее - пользователи) в ЭТС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Регистрация пользователей в ЭТС и их работа  осуществляются в соответствии с регламентом работы в ЭТС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Заказчики при осуществлении закупок в электронном магазине используют квалифицированную электронную подпись для работы в единой информационной системе в сфере закупок товаров, работ, услуг. Использование электронной подписи в ЭТС регламентируется Федеральны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63-ФЗ «Об электронной подписи»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закрытой части  электронного магазина  поставщик (подрядчик, исполнитель) :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иск  объявлений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ферту с целью ее подачи в закупочную сессию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ферту  заказчику в срок, указанный в  объявлении о закупочной сесси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ет при необходимости поданную оферту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итрину предложений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купочная сесси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2.1. Объявление о закупочной сессии  публикуется заказчиком в личном кабинете  электронного магазина. Закупочная сессия длится не менее 3 (трех) рабочих дней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убликации объявления о закупочной сессии заказчик обязан разместить электронную версию проекта контракта (договора)  или иной документ, содержащий описание существенных условий контракта (договора). При необходимости заказчик может приложить  документ, содержащий описание требований к поставке товара, выполнению работ, оказанию услуг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sz w:val="28"/>
          <w:szCs w:val="28"/>
        </w:rPr>
        <w:t>2.3. Заказчик, при наличии обоснованных обстоятельств, препятствую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х проведению закупочной сессии в сроки, установленные пунктом 2.1. настоящего Порядка, может осуществлять закупочную сессию , с укороченным сроком  проведения не менее 6 часов.  В случае осуществления закупочной сессии  с укороченным сроком проведения,  заказчик, помимо  документов, указанных в пункте 2.2.,  обязан прикрепить документ с обоснованием таких обстоятельств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случае закупки товаров, работ, услуг вследствие аварии, иных чрезвычайных ситуаций природного или техногенного характера, непреодолимой силы, возникновения необходимости  в оказании медицинской помощи в экстренной форме либо в оказании медицинской помощи в неотложной форме, заказчик вправе заключить в соответствии с нормами Федерального закона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  без публикации объявления о закупочной сессии в электронном магазине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казчик вправе внести изменения в объявление о закупочной сессии, не позднее чем за 1 час до окончания закупочной сессии. Заказчик вносит  изменения в объявление о закупочной сессии, с продлением  срока закупочной сессии в соответствии  с пунктом 2.1 и пунктом 2.3 настоящего Порядка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казчик вправе отменить объявление о закупочной сессии в любой момент до окончания закупочной сесси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дача оферт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ача оферт осуществляется по московскому времени, вне зависимости от часового пояса участника закупки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ть оферту может поставщик (подрядчик, исполнитель), зарегистрированный для работы в ЭТС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ники закупочной сессии вправе внести изменения в поданную ими оферту, а также в случае необходимости отозвать ранее поданную оферту и подать новую с измененными условиями, до окончания закупочной сессии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 закупочной сессии может предложить улучшенные требования к поставке товара, выполнению работ, оказанию услуг, если данные требования установлены в  объявлении о закупочной сессии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закупочной сессии не предложил улучшенные требования к поставке товара, выполнению работ, оказанию услуг, то участник закупочной сессии считается заведомо согласным с требованиями, установленными заказчиком в объявлении о закупочной сесси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ссмотрение заказчиком поданных оферт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азчик в течение 3 (трех) рабочих дней после окончания закупочной сессии рассматривает  поданные в электронном магазине оферты и принимает решение  об их соответствии или несоответствии требованиям , указанным в объявлении о закупочной сессии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Оферты признаются не соответствующими требованиям, указанным в объявлении о закупочной сессии в случае: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и с истечением  времени и срока действия закупочной сесси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недостоверной информаци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вышения цены единицы товара (работы, услуги) или цены закупочной сессии, указанной в объявлени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факта внесения информации об участнике закупки в реестр недобросовестных поставщиков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ие факта внесения информации об участнике закупки в реестр ненадлежащего исполнения контрактов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е несоответствия условиям, установленным заказчиком в закупочной сессии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несоответствии оферт требованиям, указанным  в объявлении о закупочной сессии   по иным основаниям не допускается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ризнании оферты несоответствующей  требованиям, указанным в  объявлении  о закупочной сессии, заказчик в обязательном порядке указывает причину несоответствия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если по окончании действия закупочной сессии не подано ни одной оферты или по результатам  рассмотрения оферт заказчиком  отклонены все поданные оферты, закупочная сессия признается несостоявшейся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В случае признания закупочной сессии несостоявшейся заказчик имеет право: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вторную закупочную сессию, изменив ее условия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срок закупочной сессии без изменения ее условий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редложение поставщика (подрядчика, исполнителя)  из витрины предложений, при этом выбранное предложение  не должно превышать  цену закупочной сессии, указанную в объявлени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редложение  поставщика (подрядчик, исполнителя), полученное вне электронного магазина и заключить контракт  без повторной публикации  объявления о закупочной сессии , по цене контракта  не превышающей цену закупочной сессии, указанную в объявлени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ение контракт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акт заключается на условиях, указанных в объявлении  закупочной сессии, по цене, указанной в оферте участника закупочной сессии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казчик заключает контракт с любым участником закупочной сессии, чья цена  оферты не выше средней цены, сформированной  по офертам, ответствующим требованиям, указанным в объявлении о закупочной сессии (далее - средняя цена) 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Если цена поданной оферты снижена от цены закупочной сессии, либо сумм цен единиц товара, работы, услуги на 25 (двадцать пять) и более  процентов, то при расчете средней цены, цена данной оферты учитывается как  75 (семьдесят пять)  процентов от цены закупочной сессии, либо начальной суммы цен единиц товара, работы, услуги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Если ниже средней цены соответствует только одна оферта – заказчик вправе заключить контракт  с любым из двух  поставщиков, предложившим наименьшие цены оферт, соответствующих  требованиям, указанным в объявлении о закупочной сессии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онтракт заключается в срок, указанный в объявлении  о закупочной сессии (плановая дата заключения контракта), но не позднее  чем  через 10 (десять) рабочих дней с даты рассмотрения  поданных оферт. При этом каждой стороне  предоставляется  равный срок на подписание контракта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 направляется заказчиком участнику закупочной сессии для подписания, в форме, исключающей  возможность редактирования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заключения контракта вне электронного магазина, сведения о контракте  вносятся (при наличии технической возможности у заказчика)  в региональную  информационную систему в сфере закупок  Ставропольского края в течение 3 (трех) рабочих дней со дня заключения контракта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астник закупочной сессии признается уклонившимся от заключения контракта в случае неподписания им проекта контракта в срок, указанный в объявлении о закупочной сессии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 если участник закупочной сессии признан уклонившимся от заключения контракта, заказчик вправе заключить контракт  с иным участником  закупочной сессии. Выбор  участника закупочной сессии  производиться  в соответствии с положениями  данного раздела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внести в реестр ненадлежащего исполнения контрактов информацию об участнике закупочной сессии , признанным  уклонившимся от  заключения контракт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упки с использованием витрины предложен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сле регистрации в электронном магазине поставщик (подрядчик, исполнитель) имеет право формировать витрину предложений и при необходимости  вносит в нее изменения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казчик имеет право  выбрать предложение поставщика (подрядчика, исполнителя) со статусом «Гарантирующий поставщик»  из витрины предложений  и заключить  с ним контракт  без публикации объявления о закупочной сессии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«Гарантирующий поставщик»  присваивается  поставщику (подрядчику ,исполнителю)  на основании решения межведомственной комиссии  после проверки  заявления и необходимых документов, предоставленных поставщиком (подрядчиком , исполнителем)  в комиссию для получения статуса «Гарантирующий поставщик»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положение о межведомственной комиссии утверждается приказом комитета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естр ненадлежащего исполнения контрактов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еестр ненадлежащего исполнения контрактов, заключенных на основании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унктов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формируется заказчиками Ставропольского края средствами электронного магазина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случае неисполнения или ненадлежащего исполнения контракта, уклонения от заключения контракта участником закупочной сессии (поставщика, подрядчика, исполнителя)  заказчик,  в течение 5 (пяти) рабочих дней с даты подписания документа  о неисполнении  или    ненадлежащем исполнении контракта или уклонения от заключения контракта имеет право внести информацию, предусмотренную </w:t>
      </w:r>
      <w:hyperlink w:anchor="Par136" w:tgtFrame="36. В реестр ненадлежащего исполнения контрактов включается следующая информация:">
        <w:r>
          <w:rPr>
            <w:rFonts w:cs="Times New Roman" w:ascii="Times New Roman" w:hAnsi="Times New Roman"/>
            <w:sz w:val="28"/>
            <w:szCs w:val="28"/>
          </w:rPr>
          <w:t xml:space="preserve">пунктом 7.3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в реестр ненадлежащего исполнения контрактов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принимает решение  о включении участника закупочной сессии (поставщика, подрядчика, исполнителя)  в реестр ненадлежащего исполнения контрактов, при наличии обоснованных доводов, с учетом специфики  закупочной сессии , и уведомляет  участника закупочной сессии о принятии такого решения в течении 3 (трех) рабочих дней  с даты подписания  соответствующего документа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Par136"/>
      <w:bookmarkEnd w:id="3"/>
      <w:r>
        <w:rPr>
          <w:rFonts w:cs="Times New Roman" w:ascii="Times New Roman" w:hAnsi="Times New Roman"/>
          <w:sz w:val="28"/>
          <w:szCs w:val="28"/>
        </w:rPr>
        <w:t>7.3. В реестр ненадлежащего исполнения контрактов включается следующая информация: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астника закупочной сессии (поставщика, подрядчика, исполнителя) для юридического лица; фамилия, имя, отчество (при наличии) для физического лица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 участника закупочной сессии (поставщика,подрядчика, исполнителя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закупочной сесси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закупочной сесси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заключенного контракта (при наличии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казчика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 заказчика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включения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 телефон ответственного за включение в реестр ненадлежащего исполнения контрактов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ветственными за полноту и достоверность информации, включаемой в реестр ненадлежащего исполнения контрактов, являются заказчики Ипатовского городского округа Ставропольского края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Участник закупочной сессии (поставщик, подрядчик, исполнитель) признается  ненадлежащим исполнителем  в течение 1 (одного) года с даты включения  такого участника в реестр ненадлежащего  исполнения контрактов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ой включения участника закупочной сессии (поставщика, подрядчика, исполнителя)  в реестр ненадлежащего исполнения контрактов считается дата последнего размещения информации, указанной в </w:t>
      </w:r>
      <w:hyperlink w:anchor="Par136" w:tgtFrame="36. В реестр ненадлежащего исполнения контрактов включается следующая информация:">
        <w:r>
          <w:rPr>
            <w:rFonts w:cs="Times New Roman" w:ascii="Times New Roman" w:hAnsi="Times New Roman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реестр ненадлежащего исполнения контрактов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лучае наличия информации об участнике закупочной сессии (поставщика, подрядчика, исполнителя) в реестре ненадлежащего исполнения контрактов, заказчик имеет право отклонять ценовые предложения такого участника закупки в течение 1 (одного) календарного года,  с даты включения в реестр ненадлежащего исполнения контрактов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7. Участник закупочной сессии (поставщик, подрядчик, исполнитель) имеет право на пересмотр  решения  о включении в реестр ненадлежащего  исполнения контрактов в течение  30 дней с даты получения  уведомления о  принятии такого реше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о пересмотре решения о включении в реестр ненадлежащего  исполнения контрактов принимается межведомственной комиссией  в течении 30 дней  с даты поступления  заявления такого участника  закупочной сессии  с приложением документов   подтверждающих отсутствие  факта неисполнения  или ненадлежащего исполнения контракта, уклонения от заключения контракта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 Ответственность 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К лицам, виновным в нарушении Порядка, могут применяться меры дисциплинарной  ответственности. 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наличия в нарушениях Порядка признаков коррупционных правонарушений, виновное лицо может быть привлечено к уголовной ответственности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9228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e7dd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7dd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8a08f9"/>
    <w:pPr>
      <w:jc w:val="left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22" w:customStyle="1">
    <w:name w:val="Основной текст 22"/>
    <w:basedOn w:val="Normal"/>
    <w:qFormat/>
    <w:rsid w:val="00aa6167"/>
    <w:pPr>
      <w:jc w:val="left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ConsPlusNormal" w:customStyle="1">
    <w:name w:val="ConsPlusNormal"/>
    <w:qFormat/>
    <w:rsid w:val="00aa6167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e7d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7dd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24349&amp;date=28.10.2019&amp;dst=1309&amp;fld=134" TargetMode="External"/><Relationship Id="rId3" Type="http://schemas.openxmlformats.org/officeDocument/2006/relationships/hyperlink" Target="https://login.consultant.ru/link/?req=doc&amp;base=RZR&amp;n=324349&amp;date=28.10.2019&amp;dst=1340&amp;fld=134" TargetMode="External"/><Relationship Id="rId4" Type="http://schemas.openxmlformats.org/officeDocument/2006/relationships/hyperlink" Target="https://login.consultant.ru/link/?req=doc&amp;base=RZR&amp;n=324349&amp;date=28.10.2019&amp;dst=1315&amp;fld=134" TargetMode="External"/><Relationship Id="rId5" Type="http://schemas.openxmlformats.org/officeDocument/2006/relationships/hyperlink" Target="https://login.consultant.ru/link/?req=doc&amp;base=RZR&amp;n=221429" TargetMode="External"/><Relationship Id="rId6" Type="http://schemas.openxmlformats.org/officeDocument/2006/relationships/hyperlink" Target="https://login.consultant.ru/link/?req=doc&amp;base=RZR&amp;n=320453&amp;date=28.10.2019" TargetMode="External"/><Relationship Id="rId7" Type="http://schemas.openxmlformats.org/officeDocument/2006/relationships/hyperlink" Target="https://login.consultant.ru/link/?req=doc&amp;base=RZR&amp;n=330422&amp;date=28.10.2019" TargetMode="External"/><Relationship Id="rId8" Type="http://schemas.openxmlformats.org/officeDocument/2006/relationships/hyperlink" Target="https://login.consultant.ru/link/?req=doc&amp;base=RLAW077&amp;n=142082&amp;date=28.10.2019" TargetMode="External"/><Relationship Id="rId9" Type="http://schemas.openxmlformats.org/officeDocument/2006/relationships/hyperlink" Target="https://login.consultant.ru/link/?req=doc&amp;base=RZR&amp;n=220806&amp;date=28.10.2019" TargetMode="External"/><Relationship Id="rId10" Type="http://schemas.openxmlformats.org/officeDocument/2006/relationships/hyperlink" Target="https://login.consultant.ru/link/?req=doc&amp;base=RZR&amp;n=324349&amp;date=28.10.2019&amp;dst=1309&amp;fld=134" TargetMode="External"/><Relationship Id="rId11" Type="http://schemas.openxmlformats.org/officeDocument/2006/relationships/hyperlink" Target="https://login.consultant.ru/link/?req=doc&amp;base=RZR&amp;n=324349&amp;date=28.10.2019&amp;dst=1340&amp;fld=134" TargetMode="External"/><Relationship Id="rId12" Type="http://schemas.openxmlformats.org/officeDocument/2006/relationships/hyperlink" Target="https://login.consultant.ru/link/?req=doc&amp;base=RZR&amp;n=324349&amp;date=28.10.2019&amp;dst=1315&amp;fld=134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B22A91-2D24-49E0-8DB1-91F7E323E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2</Pages>
  <Words>3847</Words>
  <Characters>21931</Characters>
  <CharactersWithSpaces>2572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5:00Z</dcterms:created>
  <dc:creator>Наталья</dc:creator>
  <dc:description/>
  <dc:language>en-US</dc:language>
  <cp:lastModifiedBy>Черкасова</cp:lastModifiedBy>
  <cp:lastPrinted>2019-12-28T06:55:00Z</cp:lastPrinted>
  <dcterms:modified xsi:type="dcterms:W3CDTF">2020-09-08T1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