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00" w:after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августа 2020 года</w:t>
        <w:tab/>
        <w:tab/>
        <w:tab/>
        <w:t>г. Ипатово</w:t>
        <w:tab/>
        <w:tab/>
        <w:tab/>
        <w:tab/>
        <w:tab/>
        <w:t>№ 2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состава Молодежной палаты при Думе Ипатовского городск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</w:t>
      </w:r>
      <w:r>
        <w:rPr>
          <w:sz w:val="28"/>
          <w:szCs w:val="28"/>
        </w:rPr>
        <w:t>о Молодежной палате при Думе Ипатовского городского округа Ставропольского края</w:t>
      </w:r>
      <w:r>
        <w:rPr>
          <w:sz w:val="28"/>
        </w:rPr>
        <w:t xml:space="preserve">, утверждённым решением Думы Ипатовского городского округа Ставропольского края от 25 февраля 2020 г. № 6 </w:t>
      </w:r>
      <w:r>
        <w:rPr>
          <w:sz w:val="28"/>
          <w:szCs w:val="28"/>
        </w:rPr>
        <w:t>и решением заседания комиссии по отбору кандидатов в состав Молодежной палаты при Думе Ипатовского городского округа Ставропольского края от 28 августа 2020г.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 Утвердить состав Молодежной палаты при Думе Ипатовского городского округа Ставропольского кра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Богатырева Мария Иван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Бондаренко Кира Владимир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Борисов Сергей Александрович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лынская Марина Владимир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5. Горохова Анна Вадим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6. Денисенко Оксана Александр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7. Драгун Олеся Анатолье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Загорулько Антон Витальевич;</w:t>
      </w:r>
    </w:p>
    <w:p>
      <w:pPr>
        <w:pStyle w:val="Normal"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Ивченко Анна Владимиров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оненко Виктория Владимир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Куценко Мария Александровн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2. Лацинник Юрий Валерьевич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Рябихин Кирилл Анатольевич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Рябченко Анна Сергеев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авкин Владими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eastAsia="Times New Roman"/>
      <w:spacing w:val="30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32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3:00Z</dcterms:created>
  <dc:creator>Konsultant</dc:creator>
  <dc:description/>
  <dc:language>en-US</dc:language>
  <cp:lastModifiedBy>PK-1</cp:lastModifiedBy>
  <cp:lastPrinted>2020-08-28T13:13:00Z</cp:lastPrinted>
  <dcterms:modified xsi:type="dcterms:W3CDTF">2020-09-02T07:43:00Z</dcterms:modified>
  <cp:revision>2</cp:revision>
  <dc:subject/>
  <dc:title/>
</cp:coreProperties>
</file>