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проекта МНПА: «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 создании межведомственной комиссии по проведению учета и идентификации сельскохозяйственных животных в хозяйствах всех форм собственности на территории Ипатовского городского округа Ставропольского края  »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начала приема заключений по результатам проведения: 07 сентября 2020 г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а окончания приема заключений по результатам проведения независимой антикоррупционной экспертизы: 21сентября 2020 г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особ направления заключения по результатам проведения независимой антикоррупционной экспертизы: 356630,Ставропольский край, Ипатовский район, г.Ипатово, ул. Ленинградская, 80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нформация о разработчике проекта МНПА администрации: 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 Заместитель главы администрации –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 С. Головинов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356630,Ставропольский край, Ипатовский район, г. Ипатово, ул. Ленинградская, 68 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ых телефонов: (865-42) 5-66-58;  5-76-60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факса: (865-42) 5-66-58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рес электронной почты в информационно- телекоммуникационной сети «Итернет» для получения заключений в электронном виде 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28:00Z</dcterms:created>
  <dc:creator>Администрация</dc:creator>
  <dc:description/>
  <cp:keywords/>
  <dc:language>en-US</dc:language>
  <cp:lastModifiedBy>TOMA IGOR</cp:lastModifiedBy>
  <cp:lastPrinted>2020-05-27T16:07:00Z</cp:lastPrinted>
  <dcterms:modified xsi:type="dcterms:W3CDTF">2020-09-25T06:28:00Z</dcterms:modified>
  <cp:revision>2</cp:revision>
  <dc:subject/>
  <dc:title/>
</cp:coreProperties>
</file>