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0 г.                               г. Ипатово                                              № 1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 1, № 8 к Административному регламенту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ому постановлением администрации Ипатовского городского округа Ставропольского края от 30 марта 2018 г. № 3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с Федеральным законом от 19 июня 2000г. № 82-ФЗ «О минимальном размере оплаты труда»,  постановлением администрации Ипатовского городского округа Ставропольского края от 28 декабря 2017 года № 12 «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 (с изменениями, внесенными постановлениями администрация Ипатовского городского округа Ставропольского края от 11 марта 2019 г. № 421, от 27 ноября 2019 г. № 1728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ожение № 1, № 8 к Административному регламенту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ому постановлением администрации Ипатовского городского округа Ставропольского края от 30 марта 2018 г. № 357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 (с изменениями, внесенными постановлением администрации Ипатовского городского округа Ставропольского края от 03 октября 2019 г. № 1468) следующие изменения (далее соответственно приложение № 1, приложение № 8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№ 1 слова «на финансирование части целевых расходов, произведенных в соответствии с бизнес-планом» заменить словами «на финансовое обеспечение затрат, произведенных субъектами малог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, связанных с их предпринимательской деятельностью в связи с поставкой товаров (выполнением работ, оказанием услуг) в рамках реализации бизнес – пл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 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В подпункте 1.1. пункта 1 «Предмет договора»  слова  «Администрация предоставляет  Получателю  грант   на возмещение части целевых расходов в рамках реализации бизнес-плана» заменить словами «Администрация предоставляет  Получателю  грант  на финансовое обеспечение затрат, произведенных субъектами малого и среднего предпринимательства, связанных с их предпринимательской деятельностью в связи с поставкой товаров (выполнением работ, оказанием услуг) в рамках реализации бизнес – пла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</w:t>
        <w:tab/>
        <w:t>Подпункт  3.1.2 пункта 3 « Права и обязанности получател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 Обеспечить  на период не менее 12 месяцев, начиная с месяца, следующего за месяцем получения гранта, уровень среднемесячной заработной платы не ниже установленного Федеральным законом от 19 июня 2000г. № 82-ФЗ «О минимальном размере оплаты труда» минимального размера оплаты труда.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-сле дня его официального обнародования и распространяется на правоотношения, возникшие с 20 июля 2019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CC95B-0777-48FD-85BA-E9AEA2B3C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50</Words>
  <Characters>370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22:00Z</dcterms:created>
  <dc:creator>Наталья</dc:creator>
  <dc:description/>
  <dc:language>en-US</dc:language>
  <cp:lastModifiedBy>Пользователь Windows</cp:lastModifiedBy>
  <cp:lastPrinted>2020-01-15T07:39:00Z</cp:lastPrinted>
  <dcterms:modified xsi:type="dcterms:W3CDTF">2020-01-16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