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решением Думы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Style w:val="FontStyle13"/>
          <w:rFonts w:cs="Times New Roman"/>
          <w:sz w:val="28"/>
          <w:szCs w:val="28"/>
        </w:rPr>
        <w:t xml:space="preserve">  от 24 декабря 2019 г. № 13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Думы  Ипатовского городского округа 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  <w:r>
        <w:rPr>
          <w:rStyle w:val="FontStyle13"/>
          <w:rFonts w:cs="Times New Roman"/>
          <w:sz w:val="28"/>
          <w:szCs w:val="28"/>
        </w:rPr>
        <w:t xml:space="preserve">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 (с изменениями, внесенными постановлениями администрации Ипатовского городского округа Ставропольского края от 25 мая  2018 г. № 630, от 19 сентября 2018 г. № 1147, от 26 декабря 2018 г. № 1688, от 04 июля 2019 г. № 1005, от 23 декабря 2019 г. № 1922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С.Б.Савченко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_ 2019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городском округе Ставропольского края» (далее соответственно – паспорт,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Индикаторы достижения цели  Программ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 Абзац второй изложить в следующей редакции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доля граждан, </w:t>
      </w:r>
      <w:r>
        <w:rPr>
          <w:rFonts w:cs="Times New Roman" w:ascii="Times New Roman" w:hAnsi="Times New Roman"/>
          <w:sz w:val="28"/>
          <w:szCs w:val="28"/>
        </w:rPr>
        <w:t xml:space="preserve">оказавших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ей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которым  предоставлены дополнительные меры социальной поддержки и социальной помощи из средств бюджета Ипатовского городского округа Ставропольского края в общей численности граждан, обратившихся за их получением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1.2. В абзаце третьем после слов «Ставропольского края» дополнить словами «, заключивших коллективные договоры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ёмы и источники финансового обеспечения Программы» изложить в следующей редакци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рограммы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 за счет всех источников составит 2232210,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335225,97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344591,17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77110,75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387290,1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393996,26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93996,2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– 614741,63 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08545,35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3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1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1 тыс. рублей,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а Ставропольского края – 1607234,15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2784,8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54752,9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66831,62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77277,35 тыс. рублей;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82793,71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82793,71 тыс. рублей,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юджета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– 10234,75 тыс. рублей, в том числе по годам:</w:t>
            </w:r>
          </w:p>
          <w:p>
            <w:pPr>
              <w:pStyle w:val="Normal"/>
              <w:widowControl w:val="false"/>
              <w:ind w:left="34" w:right="-108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09,1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1754,63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1733,78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1445,7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1445,74 тыс. рублей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1445,74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зиции «Ожидаемые конечные результаты реализации 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Абзац второй изложить в следующей редакции:</w:t>
      </w:r>
    </w:p>
    <w:p>
      <w:pPr>
        <w:pStyle w:val="ConsPlusCell"/>
        <w:ind w:firstLine="708"/>
        <w:jc w:val="both"/>
        <w:rPr>
          <w:rFonts w:eastAsia="Calibri" w:eastAsiaTheme="minorHAnsi"/>
          <w:lang w:eastAsia="en-US"/>
        </w:rPr>
      </w:pPr>
      <w:r>
        <w:rPr/>
        <w:t xml:space="preserve">«-обеспечение </w:t>
      </w:r>
      <w:r>
        <w:rPr>
          <w:rFonts w:eastAsia="Calibri" w:eastAsiaTheme="minorHAnsi"/>
          <w:lang w:eastAsia="en-US"/>
        </w:rPr>
        <w:t xml:space="preserve">дополнительными мерами социальной поддержки и социальной помощи 100 процентов граждан, </w:t>
      </w:r>
      <w:r>
        <w:rPr/>
        <w:t xml:space="preserve">оказавшихся в трудной жизненной ситуации, объективно нарушающей их жизнедеятельность, </w:t>
      </w:r>
      <w:r>
        <w:rPr>
          <w:spacing w:val="2"/>
        </w:rPr>
        <w:t>возникшей по независящим от них  причинам,</w:t>
      </w:r>
      <w:r>
        <w:rPr/>
        <w:t xml:space="preserve"> преодолеть которую они не могут самостоятельно</w:t>
      </w:r>
      <w:r>
        <w:rPr>
          <w:rFonts w:eastAsia="Calibri" w:eastAsiaTheme="minorHAnsi"/>
          <w:lang w:eastAsia="en-US"/>
        </w:rPr>
        <w:t>, в общей численности граждан, обратившихся за их предоставлением;».</w:t>
      </w:r>
    </w:p>
    <w:p>
      <w:pPr>
        <w:pStyle w:val="ConsPlusCell"/>
        <w:ind w:firstLine="708"/>
        <w:jc w:val="both"/>
        <w:rPr/>
      </w:pPr>
      <w:r>
        <w:rPr>
          <w:rFonts w:eastAsia="Calibri" w:eastAsiaTheme="minorHAnsi"/>
          <w:lang w:eastAsia="en-US"/>
        </w:rPr>
        <w:t>1.3.2. В абзаце третьем после слов «осуществляющих свою деятельность на территории Ипатовского городского округа Ставропольского края» дополнить словами «,заключивших коллективные договоры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1. «Приоритеты и цели реализуемой в Ипатовском городском округе Ставропольского края государственной политики в сфере социальной защиты населения Ипатовского городского округа Ставропольского края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 шестой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- организация обеспечения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 отдельным категориям граждан;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4.2. В абзаце девятом слова «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1 к Программ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 содействие развитию социально-трудовых отношений 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В </w:t>
      </w:r>
      <w:r>
        <w:rPr>
          <w:rFonts w:cs="Times New Roman" w:ascii="Times New Roman" w:hAnsi="Times New Roman"/>
          <w:sz w:val="28"/>
          <w:szCs w:val="28"/>
        </w:rPr>
        <w:t xml:space="preserve">абзаце вто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иции «Задачи подпрограммы»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лова «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В </w:t>
      </w:r>
      <w:r>
        <w:rPr>
          <w:rFonts w:cs="Times New Roman" w:ascii="Times New Roman" w:hAnsi="Times New Roman"/>
          <w:sz w:val="28"/>
          <w:szCs w:val="28"/>
        </w:rPr>
        <w:t xml:space="preserve">абзаце третьем </w:t>
      </w:r>
      <w:r>
        <w:rPr>
          <w:rFonts w:eastAsia="Calibri" w:cs="Times New Roman" w:ascii="Times New Roman" w:hAnsi="Times New Roman"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</w:rPr>
        <w:t>Показатели решения задач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лова «социальных выплат, осуществленных» заменить словами «предоставленных 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6951"/>
      </w:tblGrid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/>
            </w:pPr>
            <w:r>
              <w:rPr/>
              <w:t>«Объёмы и источники финансового обеспечения подпрограммы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2095289,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314774,58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324041,03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54050,45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63551,32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369436,1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69436,1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– 614741,63 тыс. рублей, в том числе по годам: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08545,35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3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1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1 тыс. рублей,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а Ставропольского края – 1479398,03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24592,5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35757,3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45305,1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54784,2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59479,33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59479,33 тыс. рублей,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юджета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– 1150,00 тыс. рублей, в том числе по годам: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5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00,00 тыс. рублей</w:t>
            </w:r>
          </w:p>
          <w:p>
            <w:pPr>
              <w:pStyle w:val="Normal"/>
              <w:widowControl w:val="false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00,00 тыс. рублей.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зиции «Ожидаемые конечные результаты реализации под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абзаце втором слова «до 18 единиц» заменить словами «до 30 единиц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абзаце третьем слова «17 граждан» заменить словами «22 граждан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зделе 1. «Характеристика основных мероприятий под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абзаце шестом пункта 1. слова «до 18 единиц» заменить словами «до 30 единиц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2. В пункте 3.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5.2.1. В абзаце втором слов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2.2. В абзаце третьем слова «17 граждан» заменить словами «22 граждан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2.3. В абзаце четвертом слова «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3. В пункте 4.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3.1. В абзаце втором после слов «всех форм собственности» дополнить словами «, заключивших коллективные договоры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5.6. В абзаце пятом после слов «всех форм собственности» дополнить словами «, заключивших коллективные договоры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иложение 3 к Программ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2"/>
        <w:gridCol w:w="5231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392"/>
      <w:bookmarkStart w:id="3" w:name="Par3392"/>
      <w:bookmarkEnd w:id="3"/>
    </w:p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функций управления труда и социальной защиты населения администрации Ипатовского городского округа Ставропольского края (далее – УТСЗН) по осуществлению государственных полномочий основным мероприятием подпрограммы 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 (далее соответственно – подпрограмма, Программа) является осуществление УТСЗН - ответственным исполнителем Программы - обеспечение деятельности в области труда и социальной защиты населения 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ит </w:t>
      </w:r>
      <w:r>
        <w:rPr>
          <w:rFonts w:eastAsia="Times New Roman" w:cs="Times New Roman" w:ascii="Times New Roman" w:hAnsi="Times New Roman"/>
          <w:sz w:val="28"/>
          <w:szCs w:val="28"/>
        </w:rPr>
        <w:t>133878,87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9944,39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20043,1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22553,30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23231,80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24053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24053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– 0,00 тыс. рублей, в том числе по годам: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0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0,00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а Ставропольского края – 127792,63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8192,27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9012,0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21526,5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– 22473,06 тыс. рублей, 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23294,38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23294,38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а Ипатовского городского округа Ставропольского края – 6086,24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752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031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1026,78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758,7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758,7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758,7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едставлены в Приложении 6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бюджета городского округа на исполнение долгосрочных муниципальных контрактов в целях реализации основных мероприятий подпрограммы не производя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hyperlink w:anchor="P787">
        <w:r>
          <w:rPr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задачам подпрограммы, представлены в Приложении 7 к Программ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 к Программе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фу 2 строки 1.2.  изложить в следующей редакции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Доля граждан, </w:t>
      </w:r>
      <w:r>
        <w:rPr>
          <w:rFonts w:cs="Times New Roman" w:ascii="Times New Roman" w:hAnsi="Times New Roman"/>
          <w:sz w:val="28"/>
          <w:szCs w:val="28"/>
        </w:rPr>
        <w:t xml:space="preserve">оказавших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ей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которым  предоставлены дополнительные меры социальной поддержки и социальной помощи из средств бюджета Ипатовского городского округа Ставропольского края в общей численности граждан, обратившихся за их  получе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2. С</w:t>
      </w:r>
      <w:r>
        <w:rPr>
          <w:rFonts w:cs="Times New Roman" w:ascii="Times New Roman" w:hAnsi="Times New Roman"/>
          <w:sz w:val="28"/>
          <w:szCs w:val="28"/>
        </w:rPr>
        <w:t xml:space="preserve">троку 1.3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, участвующих в краевом конкурсе «Эффективный коллективный договор – основа согласования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,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аключивших коллективные 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3. С</w:t>
      </w:r>
      <w:r>
        <w:rPr>
          <w:rFonts w:cs="Times New Roman" w:ascii="Times New Roman" w:hAnsi="Times New Roman"/>
          <w:sz w:val="28"/>
          <w:szCs w:val="28"/>
        </w:rPr>
        <w:t xml:space="preserve">троку 3.2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убликаций о мерах социальной поддержк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4. В строке  «Задача 2 «С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здание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негативных жизненных обстоятельст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</w:rPr>
        <w:t xml:space="preserve">оказавшим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ую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за сче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з средств бюджета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лова «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5. Строку 4.1. изложить в следующей редакции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Количество дополнительных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ер социальной поддержки и социальной помощи, предоставленных </w:t>
            </w:r>
            <w:r>
              <w:rPr>
                <w:rFonts w:cs="Times New Roman" w:ascii="Times New Roman" w:hAnsi="Times New Roman"/>
              </w:rPr>
              <w:t xml:space="preserve">отдельным категориям граждан, оказавшимся в трудной жизненной ситуации, объективно нарушающей их жизнедеятельность, </w:t>
            </w:r>
            <w:r>
              <w:rPr>
                <w:rFonts w:cs="Times New Roman" w:ascii="Times New Roman" w:hAnsi="Times New Roman"/>
                <w:spacing w:val="2"/>
              </w:rPr>
              <w:t>возникшей по независящим от них  причинам,</w:t>
            </w:r>
            <w:r>
              <w:rPr>
                <w:rFonts w:cs="Times New Roman" w:ascii="Times New Roman" w:hAnsi="Times New Roman"/>
              </w:rPr>
              <w:t xml:space="preserve"> преодолеть которую они не могу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5 к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Ипатовском городском округе Ставропольского края»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троке 2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лова «социальных выплат» заменить словами «дополнительных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2. В г</w:t>
      </w:r>
      <w:r>
        <w:rPr>
          <w:rFonts w:cs="Times New Roman" w:ascii="Times New Roman" w:hAnsi="Times New Roman"/>
          <w:sz w:val="28"/>
          <w:szCs w:val="28"/>
        </w:rPr>
        <w:t xml:space="preserve">рафе 2 строки 2.1. после сло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социальной поддержки» дополнить словами «и социальной помощ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фу 7 строки 2.1. изложить в следующей редакции:</w:t>
      </w:r>
    </w:p>
    <w:p>
      <w:pPr>
        <w:pStyle w:val="Normal"/>
        <w:widowControl/>
        <w:ind w:firstLine="347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Доля граждан, </w:t>
      </w:r>
      <w:r>
        <w:rPr>
          <w:rFonts w:cs="Times New Roman" w:ascii="Times New Roman" w:hAnsi="Times New Roman"/>
          <w:sz w:val="28"/>
          <w:szCs w:val="28"/>
        </w:rPr>
        <w:t xml:space="preserve">оказавших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ей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которым  предоставлены дополнительные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ы социальной поддержки и социальной помощи из средств бюджета Ипатовского городского округа Ставропольского края в общей численности граждан, обратившихся за их полу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оличество предоставленных дополнительных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мер социальной поддержки и соц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, оказавшим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ей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абзаце первом графы 7 строки 3.1. после слов «Ставропольского края» дополнить словами «, заключивших коллективные догово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6 к Программе «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 изложить в редакции согласно Приложению 1 к настоящим изменениям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иложении 7 к Программе «Сведения о </w:t>
      </w:r>
      <w:r>
        <w:rPr>
          <w:rFonts w:cs="Times New Roman" w:ascii="Times New Roman" w:hAnsi="Times New Roman"/>
          <w:sz w:val="28"/>
          <w:szCs w:val="28"/>
        </w:rPr>
        <w:t>весовых коэффициентах, присвоенных целям Программы, задачам подпрограмм Программы» в графе 2 «Задача 2 «С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здание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негативных жизненных обстоятельст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</w:rPr>
        <w:t xml:space="preserve">оказавшимся в трудной жизненной ситуации, объективно нарушающей их жизне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возникшую по независящим от них  причинам,</w:t>
      </w:r>
      <w:r>
        <w:rPr>
          <w:rFonts w:cs="Times New Roman" w:ascii="Times New Roman" w:hAnsi="Times New Roman"/>
          <w:sz w:val="28"/>
          <w:szCs w:val="28"/>
        </w:rPr>
        <w:t xml:space="preserve"> преодолеть которую они не могут самостоятельн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за сче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з средств бюджета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слова «социальных выплат» заменить словами «дополнительных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 социальной поддержки и социальной помощи»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7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  <w:gridCol w:w="5180"/>
      </w:tblGrid>
      <w:tr>
        <w:trPr/>
        <w:tc>
          <w:tcPr>
            <w:tcW w:w="10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1 к изменениям, утвержденным постановлением администрации Ипатовского городского округа Ставропольского края от_____ 2019 года №___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Приложение 6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</w:t>
      </w:r>
    </w:p>
    <w:tbl>
      <w:tblPr>
        <w:tblW w:w="14724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3080"/>
        <w:gridCol w:w="2165"/>
        <w:gridCol w:w="1416"/>
        <w:gridCol w:w="1559"/>
        <w:gridCol w:w="1418"/>
        <w:gridCol w:w="1418"/>
        <w:gridCol w:w="1418"/>
        <w:gridCol w:w="1415"/>
      </w:tblGrid>
      <w:tr>
        <w:trPr>
          <w:trHeight w:val="15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, участнику  программы, подпрограммы, основному мероприятию подпрограммы (Программы)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городском округе Ставропольского края»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96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96,2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бюджета Ипатовского городского округа Ставропольского края  (далее –местный бюджет),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7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6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6,81</w:t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93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93,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ю труда и социальной защиты населения администрации Ипатовского городского округа Ставропольского края (далее – УТСЗ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89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89,2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 администрации Ипатовского городского округа Ставропольского края (далее – отдел образ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: муниципальному казенному общеобразовательному учреждению средняя общеобразовательная школа № 3 с. Октябрьское Ипатовского района Ставропольского края (далее – МКОУ СОШ №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Отделу культуры и молодежной политики администрации Ипатовского городского округа Ставропольского края (далее – отдел культуры и молодежной полити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казенному учреждению культуры «Тахтинское социально-культурное объединение»  Ипатовского района Ставропольского края (далее – МКУК Тахтинское СК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ое обеспечение населения и содействие развитию социально-трудовых отношений»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36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36,1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6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6,8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0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99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99,3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36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36,1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-185" w:first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Предоставление мер социальной поддержки отдельным категориям граждан в Ипатовском городском округе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1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1,23</w:t>
            </w:r>
          </w:p>
        </w:tc>
      </w:tr>
      <w:tr>
        <w:trPr>
          <w:trHeight w:val="5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2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2,83</w:t>
            </w:r>
          </w:p>
        </w:tc>
      </w:tr>
      <w:tr>
        <w:trPr>
          <w:trHeight w:val="5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3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28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28,40</w:t>
            </w:r>
          </w:p>
        </w:tc>
      </w:tr>
      <w:tr>
        <w:trPr>
          <w:trHeight w:val="5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1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1,2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ро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гражданам, находящимся в трудной жизненной ситу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3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4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4,91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3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3,98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0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0,93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4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4,9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Организация мероприятий в Ипатовском городском округе Ставропольского края в рамках проведения краевого конкурса «Эффективный коллективный договор – основа согласования интересов сторон социального партнерств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и молодеж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Тахтинское С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Отделу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07" w:leader="none"/>
              </w:tabs>
              <w:ind w:left="-740" w:right="-17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Адаптация приоритетных объектов и сфер жизнедеятельности  инвалидов и других маломобильных групп населения»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и молодеж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реализации  </w:t>
            </w:r>
            <w:r>
              <w:rPr>
                <w:rFonts w:cs="Times New Roman" w:ascii="Times New Roman" w:hAnsi="Times New Roman"/>
              </w:rPr>
              <w:t>муниципальной программы «Социальная поддержка граждан в Ипатовском городском округе Ставропольского края» и общепрограммные мероприятия»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9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94,38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в области труда и социальной защиты на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</w:tr>
      <w:tr>
        <w:trPr>
          <w:trHeight w:val="2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4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9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94,38</w:t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,1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color w:val="FF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30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6c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4276ce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bc12a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12a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bf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6ce"/>
    <w:pPr>
      <w:spacing w:before="0" w:after="0"/>
      <w:ind w:left="720" w:firstLine="720"/>
      <w:contextualSpacing/>
    </w:pPr>
    <w:rPr/>
  </w:style>
  <w:style w:type="paragraph" w:styleId="ConsPlusCell" w:customStyle="1">
    <w:name w:val="ConsPlusCell"/>
    <w:qFormat/>
    <w:rsid w:val="00cc0c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Nonformat" w:customStyle="1">
    <w:name w:val="ConsNonformat"/>
    <w:qFormat/>
    <w:rsid w:val="00cc0c2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5273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6a4c46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b33d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1d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16</Pages>
  <Words>3640</Words>
  <Characters>20751</Characters>
  <CharactersWithSpaces>2434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1:00Z</dcterms:created>
  <dc:creator>cg</dc:creator>
  <dc:description/>
  <dc:language>en-US</dc:language>
  <cp:lastModifiedBy>admin77</cp:lastModifiedBy>
  <cp:lastPrinted>2020-01-05T12:06:00Z</cp:lastPrinted>
  <dcterms:modified xsi:type="dcterms:W3CDTF">2020-01-09T13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