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апреля 2021 г.                              г. Ипатово                                             № 44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формы книги регистрации захоронений (захоронений урн с прахом), Порядка ведения книги регистрации захоронений (захоронений урн с прахом)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2 января 1996 г. № 8-ФЗ «О погребении и похоронном деле», законом Ставропольского края от 08 июня 2015 года № 62-кз «О некоторых вопросах погребения и похоронного дела в Ставропольском крае» в целях обеспечения ведения единой формы книги регистрации захоронений (захоронений урн с прахом)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у книги регистрации захоронений (захоронений урн с прахом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ведения книги регистрации захоронений (захоронений урн с прах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 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10632" w:hanging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18745</wp:posOffset>
                </wp:positionV>
                <wp:extent cx="58388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9.35pt;width:45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Утверждена </w:t>
      </w:r>
    </w:p>
    <w:p>
      <w:pPr>
        <w:pStyle w:val="Normal"/>
        <w:shd w:val="clear" w:color="auto" w:fill="FFFFFF"/>
        <w:spacing w:lineRule="exact" w:line="240"/>
        <w:ind w:left="10632" w:hanging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spacing w:lineRule="exact" w:line="240"/>
        <w:ind w:left="10632" w:hanging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Ипатовского городского округа </w:t>
      </w:r>
    </w:p>
    <w:p>
      <w:pPr>
        <w:pStyle w:val="Normal"/>
        <w:shd w:val="clear" w:color="auto" w:fill="FFFFFF"/>
        <w:spacing w:lineRule="exact" w:line="240"/>
        <w:ind w:left="10632" w:hanging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Ставропольского края</w:t>
      </w:r>
    </w:p>
    <w:p>
      <w:pPr>
        <w:pStyle w:val="Normal"/>
        <w:shd w:val="clear" w:color="auto" w:fill="FFFFFF"/>
        <w:spacing w:lineRule="exact" w:line="240"/>
        <w:ind w:left="10632" w:hanging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от 09 апреля 2021 г. № 449</w:t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НИГА</w:t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РЕГИСТРАЦИИ ЗАХОРОНЕНИЙ (ЗАХОРОНЕНИЙ УРН С ПРАХОМ)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_____________________________</w:t>
        <w:br/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(наименование кладбища)</w:t>
        <w:br/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Начата «____» __________ 20___ г. Окончена «___» _________ 20___ г.</w:t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tbl>
      <w:tblPr>
        <w:tblStyle w:val="aa"/>
        <w:tblW w:w="160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851"/>
        <w:gridCol w:w="1276"/>
        <w:gridCol w:w="1843"/>
        <w:gridCol w:w="1984"/>
        <w:gridCol w:w="2840"/>
        <w:gridCol w:w="1702"/>
        <w:gridCol w:w="1279"/>
        <w:gridCol w:w="1279"/>
      </w:tblGrid>
      <w:tr>
        <w:trPr>
          <w:trHeight w:val="2575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4"/>
                <w:szCs w:val="24"/>
                <w:lang w:val="ru-RU" w:eastAsia="ru-RU" w:bidi="ar-SA"/>
              </w:rPr>
              <w:t>Регистрационный номер захорон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4"/>
                <w:szCs w:val="24"/>
                <w:lang w:val="ru-RU" w:eastAsia="ru-RU" w:bidi="ar-SA"/>
              </w:rPr>
              <w:t>Ф.И.О. умерше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4"/>
                <w:szCs w:val="24"/>
                <w:lang w:val="ru-RU" w:eastAsia="ru-RU" w:bidi="ar-SA"/>
              </w:rPr>
              <w:t>Возраст умерш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4"/>
                <w:szCs w:val="24"/>
                <w:lang w:val="ru-RU" w:eastAsia="ru-RU" w:bidi="ar-SA"/>
              </w:rPr>
              <w:t>Дата смер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4"/>
                <w:szCs w:val="24"/>
                <w:lang w:val="ru-RU" w:eastAsia="ru-RU" w:bidi="ar-SA"/>
              </w:rPr>
              <w:t>Дата захоронения (для урн с прахом - с указанием даты и места кремаци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4"/>
                <w:szCs w:val="24"/>
                <w:lang w:val="ru-RU" w:eastAsia="ru-RU" w:bidi="ar-SA"/>
              </w:rPr>
              <w:t>Номер свидетельства о смерти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4"/>
                <w:szCs w:val="24"/>
                <w:lang w:val="ru-RU" w:eastAsia="ru-RU" w:bidi="ar-SA"/>
              </w:rPr>
              <w:t>(справки о смерти), кем выдан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4"/>
                <w:szCs w:val="24"/>
                <w:lang w:val="ru-RU" w:eastAsia="ru-RU" w:bidi="ar-SA"/>
              </w:rPr>
              <w:t>Ф.И.О. и адрес лица, ответственного за захоронен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4"/>
                <w:szCs w:val="24"/>
                <w:lang w:val="ru-RU" w:eastAsia="ru-RU" w:bidi="ar-SA"/>
              </w:rPr>
              <w:t>Ф.И.О. и подпись сотрудника, зарегистрировавшего захоронение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4"/>
                <w:szCs w:val="24"/>
                <w:lang w:val="ru-RU" w:eastAsia="ru-RU" w:bidi="ar-SA"/>
              </w:rPr>
              <w:t>Наличие памятника (намогильного сооружения) (имеется/не имеется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4"/>
                <w:szCs w:val="24"/>
                <w:lang w:val="ru-RU" w:eastAsia="ru-RU" w:bidi="ar-SA"/>
              </w:rPr>
              <w:t>Особые отметки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358775</wp:posOffset>
                </wp:positionV>
                <wp:extent cx="30670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28.25pt;width:24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exact" w:line="240"/>
        <w:ind w:left="5387" w:hanging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Утвержден </w:t>
      </w:r>
    </w:p>
    <w:p>
      <w:pPr>
        <w:pStyle w:val="Normal"/>
        <w:shd w:val="clear" w:color="auto" w:fill="FFFFFF"/>
        <w:spacing w:lineRule="exact" w:line="240"/>
        <w:ind w:left="5387" w:hanging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spacing w:lineRule="exact" w:line="240"/>
        <w:ind w:left="5387" w:hanging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Ипатовского городского округа </w:t>
      </w:r>
    </w:p>
    <w:p>
      <w:pPr>
        <w:pStyle w:val="Normal"/>
        <w:shd w:val="clear" w:color="auto" w:fill="FFFFFF"/>
        <w:spacing w:lineRule="exact" w:line="240"/>
        <w:ind w:left="5387" w:hanging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Ставропольского края</w:t>
      </w:r>
    </w:p>
    <w:p>
      <w:pPr>
        <w:pStyle w:val="Normal"/>
        <w:shd w:val="clear" w:color="auto" w:fill="FFFFFF"/>
        <w:spacing w:lineRule="exact" w:line="240"/>
        <w:ind w:left="5387" w:hanging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от 09 апреля 2021 г. № 449</w:t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Порядок ведения книги регистрации захоронений (захоронений урн с прахом)</w:t>
      </w:r>
    </w:p>
    <w:p>
      <w:pPr>
        <w:pStyle w:val="Normal"/>
        <w:shd w:val="clear" w:color="auto" w:fill="FFFFFF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1. Каждое захоронение, произведенное на территории кладбищ Ипатовского городского округа Ставропольского края, регистрируется ответственным лицом за ведение книги регистрации захоронений (захоронений урн с прахом), назначенным приказом начальника управления по работе с территориями администрации Ипатовского городского округа Ставропольского края (далее соответственно – начальник, Управление), в книге регистрации захоронений (захоронений урн с прахом).</w:t>
      </w:r>
    </w:p>
    <w:p>
      <w:pPr>
        <w:pStyle w:val="Normal"/>
        <w:shd w:val="clear" w:color="auto" w:fill="FFFFFF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 Книги регистрации захоронений (захоронений урн с прахом) (далее - Книга) – книга утвержденного образца, в которой уполномоченное лицо регистрирует каждое захоронение с указанием фамилии, имени, отчества захороненного, его возраста, даты смерти, даты захоронения, № свидетельства о смерти (справки о смерти), наличие памятника (намогильного сооружения), фамилии, имени, отчества ответственного за захорон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едется по форме, утвержденной постановлением администрации Ипатовского городского округа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нига должна быть пронумерована, прошнурована и скреплена подписью начальника и печатью 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является документом строгой отчетности и относится к делам постоянного срока хран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аждое кладбище ведется отдельная Книга со своим порядковым номером. Порядковая нумерация книг начинается с цифры «1» и должна быть непрерывной и единой. Для крупных кладбищ допускается ведение нескольких Книг в зависимости от территориального деления кладбища. При этом должна применяться дробная нумерац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нига имеет титульный лист, на котором указываются слова «Книга регистрации захоронений (захоронений урн с прахом)», номер книги, наименование структурного подразделения, наименование населенного пункта, название кладбища, временной период ведения данной кни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записи в Книгу производится не позже чем в день захоронения умершего (захоронения урны с прахом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нигу необходимо заполнять от руки, как чернилами, так и шариковой ручк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не должно быть помарок и подчисток. Если при записи допущены неточности, начальник ставит отметку, содержащую слова «Исправленному верить», дату, личную подпи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нига, законченная делопроизводством, до ее сдачи на постоянное хранения в архив администрации Ипатовского городского округа Ставропольского края, содержится и хранится в Управлении в течении пяти лет в условиях, исключающих ее порчу или утра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ведения, содержащиеся в Книге, в пределах срока ведомственного хранения, предоставляются Управлением в порядке, предусмотренном действующим законодательство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Книге, переданной на архивное хранение, предоставляются архивным отделом администрации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е лицо за ведение Книги несет персональную ответственность за ведение и сохранность Кни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ничтожение Книги запрещ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511175</wp:posOffset>
                </wp:positionV>
                <wp:extent cx="32480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40.25pt;width:25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1c6fdd"/>
    <w:pPr>
      <w:jc w:val="left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176AD1-CCA3-4811-A9A6-7E9F544DA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883</Words>
  <Characters>5038</Characters>
  <CharactersWithSpaces>59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59:00Z</dcterms:created>
  <dc:creator>Наталья</dc:creator>
  <dc:description/>
  <dc:language>en-US</dc:language>
  <cp:lastModifiedBy>admin77</cp:lastModifiedBy>
  <cp:lastPrinted>2021-04-09T14:31:00Z</cp:lastPrinted>
  <dcterms:modified xsi:type="dcterms:W3CDTF">2021-04-21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