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Осуществление муниципального земельного контроля в границах Ипатовского городского округа Ставропольского края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19 июля 2018 г. № 87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9 апрел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04 мая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Глебушева Марина Алексее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color w:val="000000"/>
      <w:spacing w:val="0"/>
      <w:w w:val="100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i/>
      <w:iCs/>
      <w:color w:val="000000"/>
      <w:spacing w:val="-50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1-02-11T11:07:00Z</cp:lastPrinted>
  <dcterms:modified xsi:type="dcterms:W3CDTF">2021-04-22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