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б окончании отопительного сезона 2020-2021 г.г. на территории Ипатовского городского округа Ставропольского края»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  09  апреля 2021г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 16  апреля 2021г.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6.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>
          <w:szCs w:val="28"/>
        </w:rPr>
        <w:t>Управление по работе с территориями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>
          <w:szCs w:val="28"/>
        </w:rPr>
        <w:t>управления по работе с территориями администрации Ипатовского городского округа Ставропольского края Ткаченко Евгений Александрович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71-75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72-61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: </w:t>
      </w:r>
      <w:r>
        <w:rPr>
          <w:szCs w:val="28"/>
          <w:lang w:val="en-US" w:eastAsia="ru-RU"/>
        </w:rPr>
        <w:t>upteraigo</w:t>
      </w:r>
      <w:r>
        <w:rPr>
          <w:szCs w:val="28"/>
          <w:lang w:eastAsia="ru-RU"/>
        </w:rPr>
        <w:t>@</w:t>
      </w:r>
      <w:r>
        <w:rPr>
          <w:szCs w:val="28"/>
          <w:lang w:val="en-US" w:eastAsia="ru-RU"/>
        </w:rPr>
        <w:t>yandex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>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PK-1</cp:lastModifiedBy>
  <cp:lastPrinted>2021-04-19T08:25:00Z</cp:lastPrinted>
  <dcterms:modified xsi:type="dcterms:W3CDTF">2021-04-19T05:25:00Z</dcterms:modified>
  <cp:revision>14</cp:revision>
  <dc:subject/>
  <dc:title/>
</cp:coreProperties>
</file>