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некоторые постановле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17 февраля 2021 г. № 57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приказы министерства социальной защиты населения Ставропольского края и министерства труда и социальной защиты населения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некоторые постановления администрации Ипатовского городского округа Ставропольского кра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е вносятся в некоторые постановления 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 администрации Ипатовского городского округа Ставропольского края от 22.02.2019 г. № 27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с изменениями, внесенными постановлениями администрации Ипатовского городского округа Ставропольского края от 18 ноября 2019 г. № 1688, от 22 мая 2020 г. № 651, от 24 ноября 2020 г. № 1562 и от 25 декабря 2020 г. № 1803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о «районов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5"/>
      <w:bookmarkStart w:id="1" w:name="sub_35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становлении администрации Ипатовского городского округа Ставропольского края от 28.12.2019 г. № 19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 (с изменениями, внесенными постановлениями администрации Ипатовского городского округа Ставропольского края от 04 сентября 2020 г. № 1171 и от 22 декабря 2020 г. № 1763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о «районов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остановлении администрации Ипатовского городского округа Ставропольского края от 19.07.2018 г. № 8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Ставропольского края» (с изменениями, внесенными постановлениями администрации Ипатовского городского округа Ставропольского края от 28 декабря 2019 г. № 1982 и  от 16 декабря 2020 г. № 1677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о «районов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остановлении администрации Ипатовского городского округа Ставропольского края от 28.12.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 (с изменениями, внесенными постановлением администрации Ипатовского городского округа Ставропольского края от 18 декабря 2020 г. № 1708)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о «районов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остановлении администрации Ипатовского городского округа Ставропольского края от 19.07.2018 г. № 88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с изменениями, внесенными постановлениями администрации Ипатовского городского округа Ставропольского края от 28 декабря 2019 г. № 1974 и от 18 декабря 2020 г. № 1711)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о «районов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остановлении администрации Ипатовского городского округа Ставропольского края от 19.07.2018 г. № 8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«О ветеранах труда Ставропольского края» (с изменениями, внесенными постановлениями администрации Ипатовского городского округа Ставропольского края от 28 декабря 2019 г. № 1976 и от 16 декабря 2020 г. № 1679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о «районов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абзаце третьем пункта 4.1.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лений и документов, необходимых для присвоения звания и формирование списков» заменить словами « предоставление государственной услуг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3. В приложении 5 в наименовании заголовка слово «району» заменить на слово «округу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остановлении администрации Ипатовского городского округа Ставропольского края от 19.07.2018 г. № 88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 (с изменениями, внесенными постановлениями администрации Ипатовского городского округа Ставропольского края от 28 декабря 2019 г. № 1978, 03 марта 2021 г. № 236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пункте 4.1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Абзац второй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3F1E9" w:val="clear"/>
        </w:rPr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олнотой, доступностью и качеством предоставления государственной услуги осуществляется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ачальником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управления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shd w:fill="F3F1E9" w:val="clear"/>
        </w:rPr>
        <w:t>7.1.2. в абзаце третьем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лений и документов, необходимых для присвоения звания «Ветеран труда», и формирование списков» заменить словами «предоставление государственной услуг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 В приложении 5 в наименовании заголовка слово «району» заменить словом «округ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3F1E9" w:val="clear"/>
        </w:rPr>
      </w:pPr>
      <w:r>
        <w:rPr>
          <w:rFonts w:cs="Times New Roman" w:ascii="Times New Roman" w:hAnsi="Times New Roman"/>
          <w:sz w:val="28"/>
          <w:szCs w:val="28"/>
          <w:shd w:fill="F3F1E9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3F1E9" w:val="clear"/>
        </w:rPr>
      </w:pPr>
      <w:r>
        <w:rPr>
          <w:rFonts w:cs="Times New Roman" w:ascii="Times New Roman" w:hAnsi="Times New Roman"/>
          <w:sz w:val="28"/>
          <w:szCs w:val="28"/>
          <w:shd w:fill="F3F1E9" w:val="clear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5"/>
      <w:bookmarkStart w:id="3" w:name="sub_35"/>
      <w:bookmarkEnd w:id="3"/>
    </w:p>
    <w:sectPr>
      <w:headerReference w:type="default" r:id="rId13"/>
      <w:headerReference w:type="first" r:id="rId14"/>
      <w:type w:val="nextPage"/>
      <w:pgSz w:w="11906" w:h="16838"/>
      <w:pgMar w:left="1560" w:right="567" w:gutter="0" w:header="284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http://internet.garant.ru/document/redirect/74508550/0" TargetMode="External"/><Relationship Id="rId4" Type="http://schemas.openxmlformats.org/officeDocument/2006/relationships/hyperlink" Target="http://internet.garant.ru/document/redirect/74508550/0" TargetMode="External"/><Relationship Id="rId5" Type="http://schemas.openxmlformats.org/officeDocument/2006/relationships/hyperlink" Target="http://internet.garant.ru/document/redirect/74508550/0" TargetMode="External"/><Relationship Id="rId6" Type="http://schemas.openxmlformats.org/officeDocument/2006/relationships/hyperlink" Target="consultantplus://offline/ref=CC92487CBE924DAA15EA9B6FD9B73F05942561AE9465249987072F316C745F8B9315011AE067DBAFA457A654D9D04AD8DFE9L9M" TargetMode="External"/><Relationship Id="rId7" Type="http://schemas.openxmlformats.org/officeDocument/2006/relationships/hyperlink" Target="http://internet.garant.ru/document/redirect/74508550/0" TargetMode="External"/><Relationship Id="rId8" Type="http://schemas.openxmlformats.org/officeDocument/2006/relationships/hyperlink" Target="garantf1://10003548.311" TargetMode="External"/><Relationship Id="rId9" Type="http://schemas.openxmlformats.org/officeDocument/2006/relationships/hyperlink" Target="http://internet.garant.ru/document/redirect/74508550/0" TargetMode="External"/><Relationship Id="rId10" Type="http://schemas.openxmlformats.org/officeDocument/2006/relationships/hyperlink" Target="consultantplus://offline/ref=0C043F18A7EE3B98ED1471F89E109CA3F580A0FA58139073A02914F4D1672BB7CC11A1CC3082577545C6962BD384EB5CC1Y4V7N" TargetMode="External"/><Relationship Id="rId11" Type="http://schemas.openxmlformats.org/officeDocument/2006/relationships/hyperlink" Target="http://internet.garant.ru/document/redirect/74508550/0" TargetMode="External"/><Relationship Id="rId12" Type="http://schemas.openxmlformats.org/officeDocument/2006/relationships/hyperlink" Target="consultantplus://offline/ref=0C043F18A7EE3B98ED1471F89E109CA3F580A0FA58139073A32D14F4D1672BB7CC11A1CC3082577545C6962BD384EB5CC1Y4V7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4:00Z</dcterms:created>
  <dc:creator>Краюшкин Ю.Н.</dc:creator>
  <dc:description/>
  <cp:keywords/>
  <dc:language>en-US</dc:language>
  <cp:lastModifiedBy>Кодаш</cp:lastModifiedBy>
  <cp:lastPrinted>2021-03-12T15:14:00Z</cp:lastPrinted>
  <dcterms:modified xsi:type="dcterms:W3CDTF">2021-04-28T15:18:00Z</dcterms:modified>
  <cp:revision>15</cp:revision>
  <dc:subject/>
  <dc:title>УТВЕРЖДЕН</dc:title>
</cp:coreProperties>
</file>