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        » апреля 2021 г</w:t>
      </w:r>
      <w:r>
        <w:rPr/>
        <w:t xml:space="preserve">.                     </w:t>
      </w:r>
      <w:r>
        <w:rPr>
          <w:sz w:val="28"/>
          <w:szCs w:val="28"/>
        </w:rPr>
        <w:t>г. Ипатово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2020-2021 г.г.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6 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7 июля 2010 г. №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25</w:t>
      </w:r>
      <w:bookmarkStart w:id="0" w:name="_GoBack"/>
      <w:bookmarkEnd w:id="0"/>
      <w:r>
        <w:rPr>
          <w:sz w:val="28"/>
          <w:szCs w:val="28"/>
        </w:rPr>
        <w:t xml:space="preserve"> апреля 2021 г. датой окончания отопительного сезона                 2020-2021 г.г.  для потребителей централизованного теплоснабжения и сетевого газа, оплачивающих по нормам потребления газа, на территории Ипатовского городского округа Ставропольского кра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нформацию об окончании отопительного сезона 2020-2021 г.г. на территории Ипатовского городского округа Ставропольского края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 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Ипатовского городского округа Ставропольского края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. Н. Суш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ссылка: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валенко М.А.</w:t>
        <w:tab/>
        <w:tab/>
        <w:tab/>
        <w:tab/>
        <w:tab/>
        <w:tab/>
        <w:t xml:space="preserve">      </w:t>
        <w:tab/>
        <w:t xml:space="preserve">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каченко Е. А.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автоматизации и информационных технологий</w:t>
        <w:tab/>
        <w:t>1</w:t>
        <w:tab/>
        <w:tab/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филиал ГУП СК «Крайтеплоэнерго»                 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зп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регионгаз         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» в Ипатовском районе    </w:t>
        <w:tab/>
        <w:tab/>
        <w:tab/>
        <w:tab/>
        <w:t>1</w:t>
        <w:tab/>
        <w:tab/>
        <w:tab/>
        <w:t xml:space="preserve">             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         1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                    2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                                                                 1</w:t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                    1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администрации                                                                  1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f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6b383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onsPlusNormal" w:customStyle="1">
    <w:name w:val="ConsPlusNormal"/>
    <w:qFormat/>
    <w:rsid w:val="00325ff3"/>
    <w:pPr>
      <w:widowControl w:val="false"/>
      <w:bidi w:val="0"/>
      <w:spacing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6b383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65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93ab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93a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D68AE-9549-4CC4-A962-3CE7BCF34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611</Words>
  <Characters>3483</Characters>
  <CharactersWithSpaces>408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1:00Z</dcterms:created>
  <dc:creator>PK-1</dc:creator>
  <dc:description/>
  <dc:language>ru-RU</dc:language>
  <cp:lastModifiedBy>PK-1</cp:lastModifiedBy>
  <cp:lastPrinted>2021-04-19T05:27:00Z</cp:lastPrinted>
  <dcterms:modified xsi:type="dcterms:W3CDTF">2021-04-19T05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