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остановлением администрации Ипатовского городского округа Ставропольского края от 12 апреля 2021 г. № 457 «О назначении общественных обсуждений по проекту постановления администрации Ипатовского городского округа Ставропольского края «О предоставлении разрешения на условно разрешенный вид использования земельного участка с кадастровым номером 26:02:102717:169, расположенного по адресу: Ставропольский край, р-н Ипатовский, г. Ипатово, ул. Железнодорожная, 83а», администрация Ипатовского городского округа Ставропольского края оповещает о начале проведения общественных обсуждений по проекту решения «О предоставлении разрешения на условно разрешенный вид использования земельного участка с кадастровым номером 26:02:102717:169, расположенного по адресу: Ставропольский край, р-н Ипатовский, г. Ипатово, ул. Железнодорожная, 83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Перечень информационных материалов к проекту: выписка из ЕГРН об основных характеристиках и зарегистрированных правах на объект недвижимости от 30 января 2020 г. № б/н</w:t>
      </w:r>
      <w:r>
        <w:rPr>
          <w:rFonts w:eastAsia="Arial Unicode MS" w:ascii="Times New Roman" w:hAnsi="Times New Roman"/>
          <w:sz w:val="28"/>
          <w:szCs w:val="28"/>
        </w:rPr>
        <w:t>;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выписка из ЕГРН об объекте недвижимости от 01</w:t>
      </w:r>
      <w:r>
        <w:rPr>
          <w:rFonts w:eastAsia="Arial Unicode MS" w:ascii="Times New Roman" w:hAnsi="Times New Roman"/>
          <w:sz w:val="28"/>
          <w:szCs w:val="28"/>
        </w:rPr>
        <w:t xml:space="preserve"> апреля 2021 г. № 99/2021/3847289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ые обсуждения проводятся с 16 апреля 2021 г. по 27 апреля 2021 г.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16 апреля 2021 г. по 27 апреля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ции по экспозиции проекта проводятся в период проведения общественных обсуждений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08-00 до 17-00 часов в будние дни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  в письменной форме в адрес администрации Ипатовского городского округа Ставропольского края с 16 апреля 2021 г. по 27 апреля 2021 г. в будние дни с 08-00 до 17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 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, подлежащий 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обязаны указывать следующие сведения: фамилию, имя, отчество (при 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6b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92491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Pages>2</Pages>
  <Words>525</Words>
  <Characters>2995</Characters>
  <CharactersWithSpaces>3513</CharactersWithSpaces>
  <Paragraphs>7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9:00Z</dcterms:created>
  <dc:creator>Guest</dc:creator>
  <dc:description/>
  <dc:language>en-US</dc:language>
  <cp:lastModifiedBy>Правовой</cp:lastModifiedBy>
  <cp:lastPrinted>2021-04-09T04:28:00Z</cp:lastPrinted>
  <dcterms:modified xsi:type="dcterms:W3CDTF">2021-04-15T04:12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