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 «О создании антинаркотической комиссии 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9 февраля 2021 г. № 130) (далее - комиссия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Исключить из состава комиссии Мальцеву И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ключить в состав комиссии Буковскую Кристину Олеговну, ведущего специалиста отдела социального развития и общественной безопасности администрации Ипатовского городского округа Ставропольского края, секретарем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организационным и общим вопросам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 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0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5:00Z</dcterms:created>
  <dc:creator>Малеев_2</dc:creator>
  <dc:description/>
  <dc:language>en-US</dc:language>
  <cp:lastModifiedBy>Пользователь Windows</cp:lastModifiedBy>
  <cp:lastPrinted>2021-04-20T06:35:00Z</cp:lastPrinted>
  <dcterms:modified xsi:type="dcterms:W3CDTF">2021-04-20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