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некоторые постановления администрации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некоторые постановления администрации Ипатовского городского округа Ставропольского края» разработ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к</w:t>
        </w:r>
      </w:hyperlink>
      <w:r>
        <w:rPr>
          <w:sz w:val="28"/>
          <w:szCs w:val="28"/>
        </w:rPr>
        <w:t>азом министерства труда и социальной защиты населения Ставропольского края от 17 февраля 2021 г. № 57 «О внесении изменений в некоторые приказы министерства социальной защиты населения Ставропольского края и министерства труда и социальной защиты населения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cp:keywords/>
  <dc:language>en-US</dc:language>
  <cp:lastModifiedBy>Кодаш</cp:lastModifiedBy>
  <cp:lastPrinted>2021-04-28T19:17:00Z</cp:lastPrinted>
  <dcterms:modified xsi:type="dcterms:W3CDTF">2021-04-28T15:20:00Z</dcterms:modified>
  <cp:revision>19</cp:revision>
  <dc:subject/>
  <dc:title/>
</cp:coreProperties>
</file>