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 </w:t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 Шейк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51 решения Думы Ипатовского городского округа Ставропольского края от 24.10.2017 г. № 28 «О принятии Устава Ипатовского городского округа Ставропольского края»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на основании чего и разработан проект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состав антинарко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. № 61</w:t>
      </w:r>
      <w:r>
        <w:rPr>
          <w:b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с изменениями, внесенными постановлением администрации Ипатовского городского округа Ставропольского края от 09 февраля 2021 г. № 130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вязи с кадровыми изменениями и </w:t>
      </w:r>
      <w:r>
        <w:rPr>
          <w:sz w:val="28"/>
          <w:szCs w:val="28"/>
        </w:rPr>
        <w:t xml:space="preserve">в целях совершенствования координации деятельности по профилактике наркомании в Ипатовском городском округе,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состав антинаркотической комиссии 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февраля 2018 г. № 61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уковская К.О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2:00Z</dcterms:created>
  <dc:creator>Макс</dc:creator>
  <dc:description/>
  <cp:keywords/>
  <dc:language>en-US</dc:language>
  <cp:lastModifiedBy>Malceva</cp:lastModifiedBy>
  <cp:lastPrinted>2021-04-20T09:36:00Z</cp:lastPrinted>
  <dcterms:modified xsi:type="dcterms:W3CDTF">2021-04-20T06:36:00Z</dcterms:modified>
  <cp:revision>8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