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вязи с истечением срока полномочий членов общественного совета Ипатовского городского округа Ставропольского края возникла необходимость принятия постановления администрации Ипатовского городского округа Ставропольского края «Об общественном совете Ипатовского городск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-174" w:hanging="0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Т.А. Фоменко</w:t>
            </w:r>
            <w:r>
              <w:rPr/>
              <w:tab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dc:language>en-US</dc:language>
  <cp:lastModifiedBy/>
  <cp:lastPrinted>2021-03-11T10:56:00Z</cp:lastPrinted>
  <dcterms:modified xsi:type="dcterms:W3CDTF">2021-04-30T06:58:05Z</dcterms:modified>
  <cp:revision>1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