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«___»     апреля   2021 г.                 г. Ипатово                 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Внести 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 «Об утверждении административного регламента исполнения муниципальной функции 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следующие изменения: </w:t>
      </w:r>
    </w:p>
    <w:p>
      <w:pPr>
        <w:pStyle w:val="Normal"/>
        <w:ind w:firstLine="709"/>
        <w:rPr/>
      </w:pPr>
      <w:r>
        <w:rPr>
          <w:lang w:val="ru-RU"/>
        </w:rPr>
        <w:t>1.1. Подпункт 1.6.1.  пункта 1.6.   дополнить абзацем девятым  следующего содержания: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требовать возмещения вреда, причиненного вследствие действий (бездействия) должностных лиц органа муниципального контрол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бюджета Ипатовского городского округа Ставропольского края.»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1.2.Пункт 3.5.  после абзаца   девятого дополнить абзацами следующего содержания: 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/>
        </w:rPr>
        <w:t>«</w:t>
      </w:r>
      <w:r>
        <w:rPr>
          <w:szCs w:val="28"/>
          <w:lang w:val="ru-RU" w:eastAsia="ru-RU" w:bidi="ar-SA"/>
        </w:rPr>
        <w:t>Юридические лица, индивидуальные предприниматели вправе вести журнал учета проверок юридического лица, индивидуального предпринимателя.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журнале учета проверок специалистами органа муниципального контроля, осуществляется запись о проведенной проверке, содержащая сведения о наименовании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специалистов органа муниципального контроля, проводивших проверку, и их подписи. 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отсутствии журнала учета проверок специалистами органа муниципального контроля, в акте проверки делается соответствующая запись.».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В.Н.Шейкина</w:t>
      </w:r>
    </w:p>
    <w:sectPr>
      <w:type w:val="nextPage"/>
      <w:pgSz w:w="11906" w:h="16838"/>
      <w:pgMar w:left="1133" w:right="56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Пользователь Windows</dc:creator>
  <dc:description/>
  <cp:keywords/>
  <dc:language>en-US</dc:language>
  <cp:lastModifiedBy>Пользователь Windows</cp:lastModifiedBy>
  <cp:lastPrinted>2021-04-26T16:18:00Z</cp:lastPrinted>
  <dcterms:modified xsi:type="dcterms:W3CDTF">2021-04-29T11:49:00Z</dcterms:modified>
  <cp:revision>32</cp:revision>
  <dc:subject/>
  <dc:title/>
</cp:coreProperties>
</file>