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конкурс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"Семья и будущее Росси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журналистов федеральных, региональных, муниципальных и иных СМИ, представителей научного сооб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о</w:t>
      </w:r>
      <w:r>
        <w:rPr/>
        <w:t>дачи заявки_____________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65"/>
        <w:gridCol w:w="5634"/>
      </w:tblGrid>
      <w:tr>
        <w:trPr>
          <w:trHeight w:val="58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ФИО ОДНОГО представителя творческого коллектива (</w:t>
            </w:r>
            <w:r>
              <w:rPr>
                <w:rFonts w:cs="Times New Roman" w:ascii="Times New Roman" w:hAnsi="Times New Roman"/>
                <w:i/>
              </w:rPr>
              <w:t>в случае коллективной заявки</w:t>
            </w:r>
            <w:r>
              <w:rPr>
                <w:rFonts w:cs="Times New Roman" w:ascii="Times New Roman" w:hAnsi="Times New Roman"/>
              </w:rPr>
              <w:t>), в случае победы денежная премия будет начислена на личный счет Заяви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И (или ВУЗа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ый округ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ённый пункт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. (укажите одну из шести номинаций: печатное СМИ, ТВ, радио, интернет, научная работа, социальный проект СМИ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ое, региональное, муниципальное, иное СМИ (ВУЗ) (выбрать нужное)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ираж издания и территория распространения (для печатных СМИ), территория охвата вещания (для ТВ, радио), количество ежедневных посещений «от-до» (для интернет-изданий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Конкурсе (администрация региона, сайт организатора конкурса, рассылка, соцсети, знакомые, прочее.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вовало ли ваше СМИ (ВУЗ) в Конкурсе 2014 - 2020 г.г.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И  (ВУЗа - завкафедрой, или научный рук-л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рядковые номера работ в заявке-анкете должны соответствовать номерам папок или файлов с работами, направленных на почту оргкомитета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mi_konkurs2021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осим вас обозначить 3 лучших работы из перечня конкурсных работ. Эксперты и жюри будут в первую очередь рассматривать отмеченные вами материалы</w:t>
      </w:r>
      <w:r>
        <w:rPr>
          <w:rFonts w:cs="Times New Roman" w:ascii="Times New Roman" w:hAnsi="Times New Roman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7"/>
        <w:gridCol w:w="3237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а </w:t>
            </w:r>
            <w:r>
              <w:rPr>
                <w:rFonts w:cs="Times New Roman" w:ascii="Times New Roman" w:hAnsi="Times New Roman"/>
                <w:color w:val="0070C0"/>
              </w:rPr>
              <w:t>(большая просьба, если есть ссылка на материал, указать ее – это значительно ускоряет работу экспертов и жю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учшие (пожалуйста, отметьте наиболее интересные работы – приветствуется тематическое разнообразие 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_konkurs202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Gatilin</dc:creator>
  <dc:description/>
  <cp:keywords/>
  <dc:language>en-US</dc:language>
  <cp:lastModifiedBy>Olga Sukhenko</cp:lastModifiedBy>
  <dcterms:modified xsi:type="dcterms:W3CDTF">2021-03-23T08:08:00Z</dcterms:modified>
  <cp:revision>4</cp:revision>
  <dc:subject/>
  <dc:title>Приложение 2 к Положению о конкурсе</dc:title>
</cp:coreProperties>
</file>