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 августа 2021 г.                             г. Ипатово                                           № 108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 xml:space="preserve">О внесении изменений в перечень должностных лиц, уполномоченных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твержденный постановлением администрации Ипатовского городского округа Ставропольского края от 14 апреля 2020 г. № 529 </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еречень должностных лиц, уполномоченных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твержденный постановлением администрации Ипатовского городского округа Ставропольского края от 14 апреля 2020 г. № 529 «О перечне должностных лиц уполномоченных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с изменениями, внесенными постановлениями администрации Ипатовского городского округа Ставропольского края от 09 декабря 2020 г. №1649, от 03 февраля 2021 г. №82 )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ункты 1,2 исклю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ункт 4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 Стасенко Михаил Николаевич - заместитель директора, начальник АСГ муниципального казенного учреждения «Единая дежурно-диспетчерская служба»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40CA5-D6F1-453A-B7E9-9CF4229C7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0:00Z</dcterms:created>
  <dc:creator>Наталья</dc:creator>
  <dc:description/>
  <dc:language>en-US</dc:language>
  <cp:lastModifiedBy>Пользователь Windows</cp:lastModifiedBy>
  <cp:lastPrinted>2021-08-02T12:35:00Z</cp:lastPrinted>
  <dcterms:modified xsi:type="dcterms:W3CDTF">2021-08-05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