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21 г.                             г. Ипатово                                           № 116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 «Об образовании комиссии по делам несовершеннолетних и защите их прав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9 апреля 2021 г. № 448, от 04 июня 2021 г. № 733) (далее-состав комиссии), 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олубоярова В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Артюхова Дмитрия Александровича, заместителя начальника Отдела МВД Российской Федерации по Ипатовскому городскому округу-начальника полиции, подполковника полиции, член комиссии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04DBF-F221-49C3-9D5A-88C11E378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8:00Z</dcterms:created>
  <dc:creator>Наталья</dc:creator>
  <dc:description/>
  <dc:language>en-US</dc:language>
  <cp:lastModifiedBy>Пользователь Windows</cp:lastModifiedBy>
  <cp:lastPrinted>2021-08-17T08:14:00Z</cp:lastPrinted>
  <dcterms:modified xsi:type="dcterms:W3CDTF">2021-08-24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