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2021 г.                             г. Ипатово                                           № 116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тделе социального развития и общественной безопасности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9 января 2018 г. № 21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тделе социального развития и общественной безопасности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9 января 2018 г. № 21 «Об утверждении Положения об отделе социального развития и общественной безопасности администрации Ипатовского городского округа Ставропольского края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 раздела 2 дополнить подпунктом 12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исполнение и организация контроля за исполнением решений постоянно действующего координационного совещания по обеспечению правопорядка в Ставропольском крае при Губернаторе Ставропольского края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 раздела 3 дополнить абзацами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ение и организацию контроля за исполнением решений постоянно действующего координационного совещания по обеспечению правопорядка в Ставропольском крае при Губернаторе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ежведомственной комиссии по профилактике правонарушений на территори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1B567-8662-4033-AFE5-756D0BBFC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3:00Z</dcterms:created>
  <dc:creator>Наталья</dc:creator>
  <dc:description/>
  <dc:language>en-US</dc:language>
  <cp:lastModifiedBy>Пользователь Windows</cp:lastModifiedBy>
  <cp:lastPrinted>2021-08-17T08:21:00Z</cp:lastPrinted>
  <dcterms:modified xsi:type="dcterms:W3CDTF">2021-08-24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