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О внесении изменений в муниципальную программу «Малое село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18.08.2020-31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5465F-3B57-4183-848C-FC49627F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1-09-01T15:14:00Z</cp:lastPrinted>
  <dcterms:modified xsi:type="dcterms:W3CDTF">2021-09-01T15:14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