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2021 г.                         г. Ипатово                 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ённый постановлением администрации Ипатовского городского округа Ставропольского края от 11 апреля 2019 г. №636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й постановлением администрации Ипатовского городского округа Ставропольского края от 11 апреля 2019 г. № 63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ем администрации Ипатовского городского округа Ставропольского края от 23 ноября 2020 г. № 1547) (далее –конкурсная комиссия), следующие изменения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ить из состава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ной комиссии Бражко А. П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Включить в состав конкурсной комиссии Сушко Татьяну Николаевну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вого заместителя главы администрации Ипатовского городского округа Ставропольского края, председателем конкурсной комиссии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en-US"/>
        </w:rPr>
        <w:t>Обнарод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tabs>
          <w:tab w:val="clear" w:pos="708"/>
          <w:tab w:val="left" w:pos="867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5924550" cy="635"/>
                <wp:effectExtent l="5080" t="5715" r="5715" b="508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1.2pt;margin-top:7.85pt;width:466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14f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6ba2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514f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6b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1f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1:00Z</dcterms:created>
  <dc:creator>Пользователь</dc:creator>
  <dc:description/>
  <dc:language>en-US</dc:language>
  <cp:lastModifiedBy>Пользователь Windows</cp:lastModifiedBy>
  <cp:lastPrinted>2021-08-20T07:25:00Z</cp:lastPrinted>
  <dcterms:modified xsi:type="dcterms:W3CDTF">2021-08-20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