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1 полугодие  2021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11.08.2021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1 полугодие 2021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1 полугодие 2021 года, утвержденный распоряжением администрации Ипатовского городского округа Ставропольского края от 16.07.2021 г. № 306-р, представлен в Контрольно-счетную комиссию ИГО СК в соответствии с п. 2 ст.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5 декабря 2020 г. № 150 «О бюджете Ипатовского городского округа Ставропольского края на 2021 год и на плановый период 2022 и 2023 годов»</w:t>
      </w:r>
      <w:r>
        <w:rPr>
          <w:rFonts w:cs="Times New Roman" w:ascii="Times New Roman" w:hAnsi="Times New Roman"/>
          <w:bCs/>
          <w:spacing w:val="20"/>
          <w:sz w:val="28"/>
          <w:szCs w:val="28"/>
          <w:lang w:eastAsia="ru-RU"/>
        </w:rPr>
        <w:t xml:space="preserve"> (в </w:t>
      </w:r>
      <w:r>
        <w:rPr>
          <w:rFonts w:cs="Times New Roman" w:ascii="Times New Roman" w:hAnsi="Times New Roman"/>
          <w:bCs/>
          <w:sz w:val="28"/>
          <w:szCs w:val="28"/>
          <w:lang w:eastAsia="ru-RU"/>
        </w:rPr>
        <w:t>редакции</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от 03 февраля 2021 г.</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 10, от 26 мая 2021 г. № 69)</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1 год утвержден в сумме  2103729,50 тыс. рублей, расходов – 2206429,74 тыс. рублей, дефицита – 102700,24 тыс.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полугодие  2021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962649,08 тыс. рублей, расходы -  933238,69 тыс. рублей, с превышением доходов над расходами в сумме 29410,39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1 полугодие 2021 года без учета безвозмездных поступлений</w:t>
      </w:r>
      <w:r>
        <w:rPr>
          <w:rFonts w:cs="Times New Roman" w:ascii="Times New Roman" w:hAnsi="Times New Roman"/>
          <w:sz w:val="28"/>
          <w:szCs w:val="28"/>
          <w:lang w:eastAsia="ru-RU"/>
        </w:rPr>
        <w:t xml:space="preserve"> исполнены на 44,0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183767,66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778881,42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46,2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увеличился на 21080,19 тыс. рублей или на 13,0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20 года увеличился на 138914,93 тыс. рублей или на 21,7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1 полугодие 2021 года по сравнению с аналогичным периодом 2020 года увеличилась  доля безвозмездных поступлений –  с 79,7 % до 80,9 %</w:t>
      </w:r>
      <w:r>
        <w:rPr/>
        <w:t xml:space="preserve"> </w:t>
      </w:r>
      <w:r>
        <w:rPr>
          <w:rFonts w:cs="Times New Roman" w:ascii="Times New Roman" w:hAnsi="Times New Roman"/>
          <w:sz w:val="28"/>
          <w:szCs w:val="28"/>
          <w:lang w:eastAsia="ru-RU"/>
        </w:rPr>
        <w:t>и доля неналоговых доходов с 3,8 % до 4,1 %. Уменьшилась доля налоговых доходов – с 16,5 % до 15,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1 полугодие 2021 года поступили в объеме </w:t>
      </w:r>
      <w:r>
        <w:rPr>
          <w:rFonts w:cs="Times New Roman" w:ascii="Times New Roman" w:hAnsi="Times New Roman"/>
          <w:bCs/>
          <w:sz w:val="28"/>
          <w:szCs w:val="28"/>
          <w:lang w:eastAsia="ru-RU"/>
        </w:rPr>
        <w:t>144103,71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41,6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1 полугодие 2021 года</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143"/>
        <w:gridCol w:w="1700"/>
        <w:gridCol w:w="1559"/>
        <w:gridCol w:w="1417"/>
        <w:gridCol w:w="993"/>
        <w:gridCol w:w="1559"/>
      </w:tblGrid>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1 го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1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968,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6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48,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w:t>
            </w:r>
          </w:p>
        </w:tc>
      </w:tr>
      <w:tr>
        <w:trPr>
          <w:trHeight w:val="1668"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89,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92,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90,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r>
      <w:tr>
        <w:trPr>
          <w:trHeight w:val="544"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2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40,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26,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r>
      <w:tr>
        <w:trPr>
          <w:trHeight w:val="56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49,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32,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81,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6,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245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6283,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103,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1 полугодие 2021 года основную долю составляют поступления по налогу на доходы физических лиц – 52,4 % (75448,41 тыс. рублей). За 1 полугодие 2020 года удельный вес налога на доходы физических лиц в структуре налоговых доходов составлял 56,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увеличилось по сравнению с аналогичным периодом 2020 года на 11653,21 тыс. рублей или на 8,8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1 полугодие  2021 года составили 75448,41 тыс. рублей</w:t>
      </w:r>
      <w:r>
        <w:rPr/>
        <w:t xml:space="preserve"> </w:t>
      </w:r>
      <w:r>
        <w:rPr>
          <w:rFonts w:cs="Times New Roman" w:ascii="Times New Roman" w:hAnsi="Times New Roman"/>
          <w:sz w:val="28"/>
          <w:szCs w:val="28"/>
          <w:lang w:eastAsia="ru-RU"/>
        </w:rPr>
        <w:t>или 39,4 % к годовым плановым назначениям. В сравнении с аналогичным периодом 2020 года поступления увеличились</w:t>
      </w:r>
      <w:r>
        <w:rPr/>
        <w:t xml:space="preserve"> </w:t>
      </w:r>
      <w:r>
        <w:rPr>
          <w:rFonts w:cs="Times New Roman" w:ascii="Times New Roman" w:hAnsi="Times New Roman"/>
          <w:sz w:val="28"/>
          <w:szCs w:val="28"/>
          <w:lang w:eastAsia="ru-RU"/>
        </w:rPr>
        <w:t>на 479,67 тыс. рублей или на 0,6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1 году, подлежащей замене, на дополнительный норматив отчислений, который в текущем году составил – 3,08%.</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18590,87 тыс. рублей или 45,5 % к годовым плановым назначениям. В сравнении с аналогичным периодом 2020 года увеличение поступлений составило       2901,57 тыс. рублей или на 18,5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1 полугодии 2021 года налоги на совокупный доход поступили в сумме 30826,35 тыс. рублей или 88,0 % к годовым плановым назначениям. По сравнению с аналогичным периодом прошлого года поступления увеличились на 7404,81 тыс. рублей или на 31,6 %. Увеличение связано с установлением</w:t>
      </w:r>
      <w:r>
        <w:rPr/>
        <w:t xml:space="preserve"> </w:t>
      </w:r>
      <w:r>
        <w:rPr>
          <w:rFonts w:cs="Times New Roman" w:ascii="Times New Roman" w:hAnsi="Times New Roman"/>
          <w:sz w:val="28"/>
          <w:szCs w:val="28"/>
          <w:lang w:eastAsia="ru-RU"/>
        </w:rPr>
        <w:t>с 01.01.2021 г.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16881,31 тыс. рублей. По сравнению с показателями первого полугодия 2020 года увеличилось поступление налогов на имущество на 931,49 тыс. рублей или на 5,8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2356,77 тыс. рублей или 48,2 % к годовым плановым назначениям. По сравнению с показателями первого полугодия 2020 года поступления снизились на 64,33 тыс. рублей</w:t>
      </w:r>
      <w:r>
        <w:rPr/>
        <w:t xml:space="preserve"> </w:t>
      </w:r>
      <w:r>
        <w:rPr>
          <w:rFonts w:cs="Times New Roman" w:ascii="Times New Roman" w:hAnsi="Times New Roman"/>
          <w:sz w:val="28"/>
          <w:szCs w:val="28"/>
          <w:lang w:eastAsia="ru-RU"/>
        </w:rPr>
        <w:t xml:space="preserve">или на 2,7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первое  полугодие  2021 года поступили в объеме </w:t>
      </w:r>
      <w:r>
        <w:rPr>
          <w:rFonts w:cs="Times New Roman" w:ascii="Times New Roman" w:hAnsi="Times New Roman"/>
          <w:bCs/>
          <w:sz w:val="28"/>
          <w:szCs w:val="28"/>
          <w:lang w:eastAsia="ru-RU"/>
        </w:rPr>
        <w:t xml:space="preserve">39663,95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55,3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4,1 %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1 полугодие 2021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371" w:type="dxa"/>
        <w:jc w:val="left"/>
        <w:tblInd w:w="-20" w:type="dxa"/>
        <w:tblLayout w:type="fixed"/>
        <w:tblCellMar>
          <w:top w:w="0" w:type="dxa"/>
          <w:left w:w="108" w:type="dxa"/>
          <w:bottom w:w="0" w:type="dxa"/>
          <w:right w:w="108" w:type="dxa"/>
        </w:tblCellMar>
      </w:tblPr>
      <w:tblGrid>
        <w:gridCol w:w="2567"/>
        <w:gridCol w:w="1559"/>
        <w:gridCol w:w="1559"/>
        <w:gridCol w:w="1276"/>
        <w:gridCol w:w="851"/>
        <w:gridCol w:w="1559"/>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1 год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1 полугодие 2021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50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8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46,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7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8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3</w:t>
            </w:r>
          </w:p>
        </w:tc>
      </w:tr>
      <w:tr>
        <w:trPr>
          <w:trHeight w:val="106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106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оказания платных услуг, компенсация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7,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3,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4,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r>
      <w:tr>
        <w:trPr>
          <w:trHeight w:val="106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3,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4,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Административные штраф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8,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57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9,69</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91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r>
      <w:tr>
        <w:trPr>
          <w:trHeight w:val="6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чие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53,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3,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23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177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9663,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1 полугодие 2021 года неналоговых доходов наибольший удельный вес составили доходы от оказания платных услуг, компенсация затрат государства – 13,3 % (5264,88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64,3 % (25485,2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20 года неналоговые доходы увеличились на 9426,98</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31,2 %. При этом основное изменение произошло за счет увеличения поступлений прочих неналоговых доходов  на 4135,54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в 1 полугодии 2021 года в объеме 778881,42 тыс. рублей или 46,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771873,33 тыс. рублей;</w:t>
      </w:r>
    </w:p>
    <w:p>
      <w:pPr>
        <w:pStyle w:val="Normal"/>
        <w:spacing w:lineRule="atLeast"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чие безвозмездные поступления -  8915,09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1907,00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1%)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226955,00 тыс. рублей или 25,0 %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37358,14 тыс. рублей</w:t>
      </w:r>
      <w:r>
        <w:rPr/>
        <w:t xml:space="preserve"> </w:t>
      </w:r>
      <w:r>
        <w:rPr>
          <w:rFonts w:cs="Times New Roman" w:ascii="Times New Roman" w:hAnsi="Times New Roman"/>
          <w:sz w:val="28"/>
          <w:szCs w:val="28"/>
          <w:lang w:eastAsia="ru-RU"/>
        </w:rPr>
        <w:t>или 12,3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492022,97 тыс. рублей или 55,6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15537,22 тыс. рублей</w:t>
      </w:r>
      <w:r>
        <w:rPr/>
        <w:t xml:space="preserve"> </w:t>
      </w:r>
      <w:r>
        <w:rPr>
          <w:rFonts w:cs="Times New Roman" w:ascii="Times New Roman" w:hAnsi="Times New Roman"/>
          <w:bCs/>
          <w:sz w:val="28"/>
          <w:szCs w:val="28"/>
          <w:lang w:eastAsia="ru-RU"/>
        </w:rPr>
        <w:t>или 54,2 %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1 год утвержден в сумме 2063947,22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39834,76 тыс. рублей – дополнительно поступивших средств из бюджета Ставропольского края, остатков средств, образовавшихся на едином счете бюджета по состоянию на 01.01.2021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7.2021 г. годовые плановые назначения по расходам составили 2206433,63 тыс. рублей, из них по программной части – 2191288,98 тыс. рублей, по непрограммной части – 15144,6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полугодие  2021 года более 64,1 % уточненных годовых назначений приходится на 2 муниципальных программы: «Развитие образования в Ипатовском городском округе Ставропольского края» - 36,7 % (808964,34 тыс. рублей), «Социальная поддержка граждан в Ипатовском городском округе Ставропольского края» - 24,3 % (535844,03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1 полугодии 2021 года осуществляли 9 главных распорядителей бюджетных средств (далее – ГРБС). Кассовое исполнение по расходам местного бюджета за первое полугодие 2021 года составило 933238,69 тыс. рублей или 42,3 % показателя сводной бюджетной росписи (с изменениями). По сравнению с соответствующим периодом 2020 года кассовое исполнение по расходам местного бюджета увеличилось на 133846,65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7.2021 года бюджетные ассигнования решения о местном бюджете на реализацию муниципальных программ составляли 2191285,09 тыс. рублей, сводной бюджетной росписи с изменениями – 2191288,98 тыс. рублей или 99,3 % общего объема расходов, что на   224104,49 тыс. рублей или на 11,4 % больше бюджетных ассигнований, предусмотренных сводной бюджетной росписью (с изменениями) на эти цели в аналогичном периоде 2020 года (1967184,49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транспортной системы и обеспечение безопасности дорожного движения Ипатовского городского округа Ставропольского края» –  на 54,4 % (на 96630,34 тыс. рублей),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9,3 % (13387,00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7.2021 года исполнены в сумме 927634,93 тыс. рублей или 42,3 % показателя сводной бюджетной росписи (с изменениями), что выше уровня исполнения указанных расходов за аналогичный период предыдущего года на 17,0 %.</w:t>
      </w:r>
    </w:p>
    <w:p>
      <w:pPr>
        <w:pStyle w:val="Normal"/>
        <w:spacing w:lineRule="atLeast" w:line="240" w:before="0" w:after="0"/>
        <w:ind w:firstLine="567"/>
        <w:jc w:val="both"/>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right"/>
        <w:rPr>
          <w:lang w:val="en-US" w:eastAsia="en-US"/>
        </w:rPr>
      </w:pPr>
      <w:r>
        <w:rPr>
          <w:rFonts w:cs="Times New Roman" w:ascii="Times New Roman" w:hAnsi="Times New Roman"/>
          <w:sz w:val="28"/>
          <w:szCs w:val="28"/>
          <w:lang w:val="en-US" w:eastAsia="en-US"/>
        </w:rPr>
        <w:t xml:space="preserve">тыс. рублей </w:t>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w:t>
            </w:r>
            <w:r>
              <w:rPr>
                <w:rFonts w:eastAsia="Calibri" w:cs="Calibri"/>
                <w:color w:val="000000"/>
                <w:lang w:eastAsia="ru-RU"/>
              </w:rPr>
              <w:t xml:space="preserve"> </w:t>
            </w:r>
            <w:r>
              <w:rPr>
                <w:color w:val="000000"/>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Бюджетные ассигнования, установленные сводной бюджетной росписью на 01.07.2021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умма на 01.07.2021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 % к сводной бюджетной росписи на 01.07.2021 года</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 </w:t>
            </w:r>
          </w:p>
        </w:tc>
        <w:tc>
          <w:tcPr>
            <w:tcW w:w="3520" w:type="dxa"/>
            <w:tcBorders>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191288,9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27634,9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2,3</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е осуществлялось</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Малое село</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684,14</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градостроительства и архитектуры</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5318,15</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10,0 % - 20,0 %</w:t>
            </w:r>
          </w:p>
        </w:tc>
      </w:tr>
      <w:tr>
        <w:trPr>
          <w:trHeight w:val="9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74209,29</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8503,18</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2557,5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700,50</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6,6</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20,1 % - 50,0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6546,0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3106,19</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8,4</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ежнациональные отношения, поддержка казачества, профилактика правонарушений и терроризм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353,6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41,6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7,0</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7002,4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7065,79</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2,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9</w:t>
            </w:r>
          </w:p>
        </w:tc>
        <w:tc>
          <w:tcPr>
            <w:tcW w:w="3520"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сельского хозяйства</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138,97</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780,67</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669,8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033,9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4,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2056,05</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909,4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7,3</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08964,3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83256,6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7,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8207,5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7126,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8,6</w:t>
            </w:r>
          </w:p>
        </w:tc>
      </w:tr>
      <w:tr>
        <w:trPr>
          <w:trHeight w:val="285"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более 50,1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35844,0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06199,35</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7,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736,9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711,3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0,9</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периоде не осуществлялось исполнение расходов по 2 программам:</w:t>
      </w:r>
      <w:r>
        <w:rPr/>
        <w:t xml:space="preserve"> </w:t>
      </w:r>
      <w:r>
        <w:rPr>
          <w:rFonts w:cs="Times New Roman" w:ascii="Times New Roman" w:hAnsi="Times New Roman"/>
          <w:sz w:val="28"/>
          <w:szCs w:val="28"/>
          <w:lang w:eastAsia="ru-RU"/>
        </w:rPr>
        <w:t>«Малое село», «Формирование современной городской сред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июля 2021 года на уровне  10,0 % - 20 % исполнены расходы  по 2 программам (13,3 % общего количества), на уровне 20,1 % - 50,0 % по 8 программам (53,3 % общего количества), на уровне более 50,1 %  по 2 программам (13,3 %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июля 2021 года на низком уровне (менее 20,0%) исполнены расходы по  программе «Развитие транспортной системы и обеспечение безопасности дорожного движения» - 10,4% (по состоянию на 1 июля 2020 года исполнение составило 12,9% соответственно).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ий процент кассового исполнения по указанной программе в отчетном квартале обусловлен, в том числе планированием ряда мероприятий н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ы 2021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50,1% исполнены расходы по программе «Социальная поддержка граждан» (57,1%)  и «Молодежь» (60,9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Молодежь» исполнение расходов по подпрограмме «Обеспечение жильем молодых семей, проживающих в Ипатовском городском округе Ставропольского края» составило 67,1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1 год предусмотрены по двум направлениям. По состоянию на 01 июля 2021 года бюджетные ассигнования на их реализацию сводной бюджетной росписью (с изменениями) предусмотрены в объеме 15144,65 тыс. рублей или 1,6 %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июля 2021 года расходы на реализацию непрограммных направлений деятельности исполнены  в сумме 5603,76 тыс. рублей или 37,0 % показателя сводной бюджетной росписи (с изменениями), за аналогичный период 2020 года – 6389,26 тыс. рублей или 40,1 %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21 году на обеспечение деятельности Думы Ипатовского городского округа  Ставропольского края             (10006,5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4755,36 тыс. рублей или 47,5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меньшилась по сравнению с аналогичным периодом прошлого года на 5 человек и по состоянию на 01.07.2021 года составила 217 человек.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снизилась на 61 человек и составила 2305 человек.</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9:00Z</dcterms:created>
  <dc:creator>КСП</dc:creator>
  <dc:description/>
  <dc:language>en-US</dc:language>
  <cp:lastModifiedBy>PK-1</cp:lastModifiedBy>
  <cp:lastPrinted>2021-08-11T08:56:00Z</cp:lastPrinted>
  <dcterms:modified xsi:type="dcterms:W3CDTF">2021-08-31T10:59:00Z</dcterms:modified>
  <cp:revision>2</cp:revision>
  <dc:subject/>
  <dc:title/>
</cp:coreProperties>
</file>