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роекту постановления 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ённый постановлением администрации Ипатовского городского округа Ставропольского края от 11 апреля 2019 г. №6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Ипатовского городского округа Ставропольского края разработан в соответствии со статьей 33 Федерального закона от 06 октября 2003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в связи с кадровыми изме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организации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ённый постановлением администрации Ипатовского городского округа Ставропольского края от 11 апреля 2019 г. №63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ект постановление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2:00Z</dcterms:created>
  <dc:creator>Шапран Серьгей Алексеевич</dc:creator>
  <dc:description/>
  <cp:keywords/>
  <dc:language>en-US</dc:language>
  <cp:lastModifiedBy>Федосеева</cp:lastModifiedBy>
  <cp:lastPrinted>2021-08-17T10:15:00Z</cp:lastPrinted>
  <dcterms:modified xsi:type="dcterms:W3CDTF">2021-08-17T07:16:00Z</dcterms:modified>
  <cp:revision>7</cp:revision>
  <dc:subject/>
  <dc:title/>
</cp:coreProperties>
</file>