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АРЦИИ ИПАТОВСКОГО ГОРОДСКОГО ОКРУГА 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августа 2021 г.                                г. Ипатово                                 № 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е постановления администрации Ипатовского городского округа Ставропольского кр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№ 131 – ФЗ «Об общих принципах организации местного самоуправления в Российской Федерации», от 26 декабря 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нимая во внимание Федеральный закон от 31 июля 2020 г. № 248-ФЗ (редакция от 11 июня 2021 г.) «О государственном контроле (надзоре) и муниципальном контроле в Российской Федерации», администрация Ипатовского городского округ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постановления администрации Ипатовского городского округа Ставрополь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 03 марта 2021 г. № 240 «Об утверждении административного регламента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16 июля 2021 г. № 1020 «О внесении изменений в административный регламент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03 марта 2021 г. № 240»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3.</w:t>
      </w:r>
      <w:r>
        <w:rPr>
          <w:rFonts w:cs="Times New Roman" w:ascii="Times New Roman" w:hAnsi="Times New Roman"/>
          <w:sz w:val="28"/>
          <w:szCs w:val="28"/>
        </w:rPr>
        <w:t xml:space="preserve"> от 29 июня 2020 г. № 819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 на территории Ипатовского городского округа Ставропольского края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 16 июля 2021 г. № 1021 «О внесении изменений в административный регламент исполнения муниципальной функции «Осуществление муниципального контроля в области торговой деятельности 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29 июня 2020 г. № 819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Т. А. Фоменк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Шей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525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17:00Z</dcterms:created>
  <dc:creator>шевченко</dc:creator>
  <dc:description/>
  <cp:keywords/>
  <dc:language>en-US</dc:language>
  <cp:lastModifiedBy>Пользователь Windows</cp:lastModifiedBy>
  <cp:lastPrinted>2021-08-20T09:05:00Z</cp:lastPrinted>
  <dcterms:modified xsi:type="dcterms:W3CDTF">2021-08-23T04:52:00Z</dcterms:modified>
  <cp:revision>27</cp:revision>
  <dc:subject/>
  <dc:title/>
</cp:coreProperties>
</file>