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августа 2021 года</w:t>
        <w:tab/>
        <w:tab/>
        <w:tab/>
        <w:t>г. Ипатово</w:t>
        <w:tab/>
        <w:tab/>
        <w:tab/>
        <w:tab/>
        <w:tab/>
        <w:t xml:space="preserve"> № 113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Ипатовского городского округа Ставропольского края н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06 августа 2021 г. № 2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Ипатовского городского округа Ставропольского края на 202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И.В. Горност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21 г. № 1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suppressLineNumbers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1. Задачи приватизации муниципального имущества в 2022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патовского городского округа Ставропольского края на 2022 год разработан в соответствии с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с учетом основных задач социально-экономического развития, предусмотренных Стратегией социально-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 учетом приоритетов экономического развития Ипатовского городского округа Ставропольского края основными задачами в сфере приватизации муниципального имущества в 2022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Ипатовского городского округа Ставропольского края на основ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ирование доходов бюджета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ализация прогнозного плана (программы) приватизации муниципального имущества Ипатовского городского округа Ставропольского края на 2022 год направлена на достижение целей, предусмотренных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структурные изменения в экономи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процессе реализации прогнозного плана (программы) приватизации муниципального имущества Ипатовского городск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рогноз объемов поступлений в бюджет Ипатовского городского округа Ставропольского края доходов от продажи </w:t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упления в бюджет Ипатовского городского округа Ставропольского края доходов от приватизации муниципального имущества в 2022 году ожидаются в размере 3 032,79 тыс. рублей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Ипатовского городского округа Ставропольского края, приватизация которого планируется в 2022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559"/>
        <w:gridCol w:w="1843"/>
        <w:gridCol w:w="992"/>
        <w:gridCol w:w="993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основных средств (тыс. 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й срок </w:t>
              <w:br/>
              <w:t>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А, нежилое здание, этажность 2, общая площадь 1549,4 кв.м, год ввода в эксплуатацию 1993, кадастровый номер 26:02:131106:209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дастровый номер 26:02:131106:22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10586 кв.м, категория земель: земли населенных пунктов, разрешенное использование – под здание школы, обременений не 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2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Б, нежилое здание, этажность 1, общая площадь 65,5 кв.м, год ввода в эксплуатацию 1993, кадастровый номер 26:02:131106: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Ипатовский район, с. Родники, ул. Заречная, дом 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В, нежилое здание, этажность 1, общая площадь 64,6 кв.м, год ввода в эксплуатацию 1985, кадастровый номер 26:02:131106: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2 года</w:t>
            </w:r>
          </w:p>
        </w:tc>
      </w:tr>
    </w:tbl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Прогноз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 с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омиссией </w:t>
      </w:r>
      <w:r>
        <w:rPr>
          <w:rFonts w:eastAsia="Arial" w:cs="Arial"/>
          <w:sz w:val="28"/>
          <w:szCs w:val="28"/>
        </w:rPr>
        <w:t>по приватизации муниципального имущества, находящегося в собственности Ипатовского городского округа Ставропольского края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User</dc:creator>
  <dc:description/>
  <cp:keywords/>
  <dc:language>en-US</dc:language>
  <cp:lastModifiedBy>PK-1</cp:lastModifiedBy>
  <cp:lastPrinted>2021-08-25T13:54:00Z</cp:lastPrinted>
  <dcterms:modified xsi:type="dcterms:W3CDTF">2021-08-25T10:55:00Z</dcterms:modified>
  <cp:revision>34</cp:revision>
  <dc:subject/>
  <dc:title/>
</cp:coreProperties>
</file>