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4 августа 2021 года</w:t>
        <w:tab/>
        <w:tab/>
        <w:tab/>
        <w:t xml:space="preserve"> г. Ипатово</w:t>
        <w:tab/>
        <w:tab/>
        <w:tab/>
        <w:tab/>
        <w:tab/>
        <w:t>№ 119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утвержденными решениями Думы Ипатовского городского округа Ставропольского края от 03 февраля 2021 г. № 10, от 26 мая 2021 г. № 69,от 22 июля 2021 г. № 96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2111805,36» заменить цифрами «2149652,40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2214505,60» заменить цифрами «2253549,87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102700,24» заменить цифрами «103897,47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4. В пункте 4 цифры «2884,25» заменить цифрами «2871,20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659712,05» заменить цифрами «1697566,09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.1. В части 4 цифры «430903,16» заменить цифрами «456439,29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2. В части 7 цифры «270963,34» заменить цифрами «281062,48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пункте 9 части 1 статьи 7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4.1. В абзаце втором цифры «2884,25» заменить цифрами «2871,20»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4.2. Абзац третий исключить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иложения 3, 5, 7, 9, 11 изложить в редакции согласно соответствующим приложения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rPr/>
      </w:pPr>
      <w:r>
        <w:rPr/>
        <w:t>Ставропольского края</w:t>
        <w:tab/>
        <w:tab/>
        <w:tab/>
        <w:tab/>
        <w:tab/>
        <w:tab/>
        <w:tab/>
        <w:t xml:space="preserve"> В.Н. Шей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 августа 2021 г. № 119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207"/>
        <w:gridCol w:w="1054"/>
        <w:gridCol w:w="1842"/>
      </w:tblGrid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9652,40</w:t>
            </w:r>
          </w:p>
        </w:tc>
      </w:tr>
      <w:tr>
        <w:trPr>
          <w:trHeight w:val="2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549,87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 897,47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897,47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897,47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49 652,40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49 652,40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49 652,40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 149 652,4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3 549,87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3 549,87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253 549,87</w:t>
            </w:r>
          </w:p>
        </w:tc>
      </w:tr>
      <w:tr>
        <w:trPr>
          <w:trHeight w:val="5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3 549,87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на 2021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2 и 2023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4 августа 2021 г. № 119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4601"/>
        <w:gridCol w:w="1701"/>
      </w:tblGrid>
      <w:tr>
        <w:trPr>
          <w:trHeight w:val="11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64,5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631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631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42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83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59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178,4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578,4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4,0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95,5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87,6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6,6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,8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9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9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5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6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1 13 02994 04 0000 13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0,8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0,8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0,8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 487,8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7 566,0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 403,3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780,2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780,2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6,7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6,7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28,0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28,0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6,0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6,0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001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001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81,0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81,0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 572,3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243,5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243,5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566,3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566,3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27,1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27,1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0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0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80,3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3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30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25,1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25,17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6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39,91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3,4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3,44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30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1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084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8,13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5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45303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-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,15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65,52</w:t>
            </w:r>
          </w:p>
        </w:tc>
      </w:tr>
      <w:tr>
        <w:trPr>
          <w:trHeight w:val="11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9 652,40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4 августа 2021 г. № 119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1 год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color w:val="000000"/>
        </w:rPr>
        <w:t>(тыс. рублей)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567"/>
        <w:gridCol w:w="567"/>
        <w:gridCol w:w="1842"/>
        <w:gridCol w:w="426"/>
        <w:gridCol w:w="1417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0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0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2,2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 450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458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827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2,9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2,9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87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4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8,6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5,8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676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686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5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5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5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600,7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05,6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05,6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49,6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30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66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61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8,1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5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5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7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9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9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9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86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1,5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1,5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999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999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4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7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23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08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4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1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837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 009,6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733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79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 725,8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725,8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294,3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62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4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97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5,5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 708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940,5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 608,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55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71,5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9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29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7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9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7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0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3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7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2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Устройство автономного отопления в МКОУ СОШ №9 с.Кевсала Ипатовского район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1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78,0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13,6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1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1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2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2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0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1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0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28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28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09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877,7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68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8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36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86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8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2,6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5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7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1,0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1,0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1,0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1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887,4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873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61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77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94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94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4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,6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211,4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56,7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609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377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92,9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37,2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9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L6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6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8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454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 232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 427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942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942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942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942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16,2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4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4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328,2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95,8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0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444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44,9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8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7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7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29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29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29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181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46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4,7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5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848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66,3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66,3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82,0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54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54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4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4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98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45,3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23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60,0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3 L6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006,7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56,9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56,9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7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62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62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62,4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96,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96,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2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2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865,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565,8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5,2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5,2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)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789,9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789,9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87,3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87,3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73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73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6,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4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4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8,7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по улице Советская  в посёлке Большеви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3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3 549,87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4 августа 2021 г . № 119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126"/>
        <w:gridCol w:w="567"/>
        <w:gridCol w:w="1701"/>
      </w:tblGrid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 353,6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 593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 513,2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294,3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1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62,1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6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11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1,8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87,47</w:t>
            </w:r>
          </w:p>
        </w:tc>
      </w:tr>
      <w:tr>
        <w:trPr>
          <w:trHeight w:val="15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11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4,18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18</w:t>
            </w:r>
          </w:p>
        </w:tc>
      </w:tr>
      <w:tr>
        <w:trPr>
          <w:trHeight w:val="4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527,66</w:t>
            </w:r>
          </w:p>
        </w:tc>
      </w:tr>
      <w:tr>
        <w:trPr>
          <w:trHeight w:val="12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97,6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4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5,5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 554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71,58</w:t>
            </w:r>
          </w:p>
        </w:tc>
      </w:tr>
      <w:tr>
        <w:trPr>
          <w:trHeight w:val="12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99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29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7,7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4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9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7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6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6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20</w:t>
            </w:r>
          </w:p>
        </w:tc>
      </w:tr>
      <w:tr>
        <w:trPr>
          <w:trHeight w:val="12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3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7,2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2,17</w:t>
            </w:r>
          </w:p>
        </w:tc>
      </w:tr>
      <w:tr>
        <w:trPr>
          <w:trHeight w:val="9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12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14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1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6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212,03</w:t>
            </w:r>
          </w:p>
        </w:tc>
      </w:tr>
      <w:tr>
        <w:trPr>
          <w:trHeight w:val="12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78,0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13,67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Устройство автономного отопления в МКОУ СОШ №9 с.Кевсала Ипатовского район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9</w:t>
            </w:r>
          </w:p>
        </w:tc>
      </w:tr>
      <w:tr>
        <w:trPr>
          <w:trHeight w:val="5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3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7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3,7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3,7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46,1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04,31</w:t>
            </w:r>
          </w:p>
        </w:tc>
      </w:tr>
      <w:tr>
        <w:trPr>
          <w:trHeight w:val="12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,7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63,05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6</w:t>
            </w:r>
          </w:p>
        </w:tc>
      </w:tr>
      <w:tr>
        <w:trPr>
          <w:trHeight w:val="12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7,6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8,4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3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12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9,22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9,22</w:t>
            </w:r>
          </w:p>
        </w:tc>
      </w:tr>
      <w:tr>
        <w:trPr>
          <w:trHeight w:val="11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4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5,90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9,8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9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4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6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6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00,3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86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25</w:t>
            </w:r>
          </w:p>
        </w:tc>
      </w:tr>
      <w:tr>
        <w:trPr>
          <w:trHeight w:val="12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12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88</w:t>
            </w:r>
          </w:p>
        </w:tc>
      </w:tr>
      <w:tr>
        <w:trPr>
          <w:trHeight w:val="12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2,6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12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12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346,21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49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1,3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609,8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377,5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92,9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37,2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9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6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6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9,9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49</w:t>
            </w:r>
          </w:p>
        </w:tc>
      </w:tr>
      <w:tr>
        <w:trPr>
          <w:trHeight w:val="12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8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64</w:t>
            </w:r>
          </w:p>
        </w:tc>
      </w:tr>
      <w:tr>
        <w:trPr>
          <w:trHeight w:val="152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152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106,3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69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69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1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73,31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6,26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47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47,5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8,71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3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 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 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4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7,2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1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56,91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6,69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4,7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7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92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4,3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1,4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5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7,38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7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86,5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1,58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1,58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2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173,8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85,62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5,6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5,6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1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8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628,21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87,1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4,9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8,6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05,6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05,67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49,6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30,5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9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66,15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61,3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8,1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4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4,0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 472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 822,21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743,8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0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46,0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5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15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8,8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4,76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5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5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9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4,9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47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740,4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95,8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0,2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444,5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6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44,91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3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87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64,8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9,45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7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8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7,1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7,1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78,4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66,3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66,3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12,06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10,19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10,1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3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4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20,11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3,2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8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6,9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85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,6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730,86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17,5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7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60,08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69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,28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,2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74,48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08,94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96,9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25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25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8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85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6,09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6,09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865,5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565,8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5,2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5,28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6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,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4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,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6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14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789,9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789,96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17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8,97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5,02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7,62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8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6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69,6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3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5,1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70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2,21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11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3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1,3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,1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,10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10</w:t>
            </w:r>
          </w:p>
        </w:tc>
      </w:tr>
      <w:tr>
        <w:trPr>
          <w:trHeight w:val="7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3 549,87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15 декабря 2020 г. № 150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4 августа 2021 г. № 119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850"/>
        <w:gridCol w:w="992"/>
        <w:gridCol w:w="1701"/>
      </w:tblGrid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351,8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827,9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4,8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524,2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4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0,4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906,4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 062,4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87,3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887,3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 671,5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733,7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 708,9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708,9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83,5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36,3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211,4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56,7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7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185,4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242,7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487,7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54,9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45,3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23,9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3 549,87</w:t>
            </w:r>
          </w:p>
        </w:tc>
      </w:tr>
    </w:tbl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1-07-13T17:20:00Z</cp:lastPrinted>
  <dcterms:modified xsi:type="dcterms:W3CDTF">2021-08-24T10:41:00Z</dcterms:modified>
  <cp:revision>306</cp:revision>
  <dc:subject/>
  <dc:title>проект</dc:title>
</cp:coreProperties>
</file>