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1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13 июля 2021 г. № 997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42331:5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327</w:t>
      </w:r>
      <w:r>
        <w:rPr>
          <w:rFonts w:ascii="Times New Roman" w:hAnsi="Times New Roman"/>
          <w:sz w:val="28"/>
          <w:szCs w:val="28"/>
        </w:rPr>
        <w:t xml:space="preserve">».,  проводились в период с 16 июля  по 22 июля 2021 г. 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о результатам общественных обсуждений проведено 23 июля 2021 </w:t>
      </w:r>
      <w:r>
        <w:rPr>
          <w:rFonts w:ascii="Times New Roman" w:hAnsi="Times New Roman"/>
          <w:sz w:val="28"/>
          <w:szCs w:val="28"/>
        </w:rPr>
        <w:t>г. начало в 14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ascii="Times New Roman" w:hAnsi="Times New Roman"/>
          <w:sz w:val="28"/>
          <w:szCs w:val="28"/>
        </w:rPr>
        <w:t xml:space="preserve"> 00</w:t>
      </w:r>
      <w:r>
        <w:rPr>
          <w:rFonts w:cs="Times New Roman" w:ascii="Times New Roman" w:hAnsi="Times New Roman"/>
          <w:sz w:val="28"/>
          <w:szCs w:val="28"/>
        </w:rPr>
        <w:t xml:space="preserve">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 (зал заседаний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 составлен протокол общественных обсуждений  от 23 июля 2021 </w:t>
      </w:r>
      <w:r>
        <w:rPr>
          <w:rFonts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11, на основании которого подготовлено настоящее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42331: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327</w:t>
      </w:r>
      <w:r>
        <w:rPr>
          <w:rFonts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23 июля 2021 г. № 11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42331:5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32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23 июля 2021 г. № 11; протокол общественных обсуждений от 23 июля 2021 г. № 11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exact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6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485</Words>
  <Characters>2771</Characters>
  <CharactersWithSpaces>3250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1-07-26T05:24:00Z</cp:lastPrinted>
  <dcterms:modified xsi:type="dcterms:W3CDTF">2021-07-26T05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