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ВРОПОЛЬСКОГО КРАЯ</w:t>
      </w:r>
      <w:r>
        <w:rPr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  декабря 2021 г.                            г. Ипатово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, 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 Ставропольского края Головин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Шейки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3" w:leader="none"/>
        </w:tabs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которые вносятся в муниципальную программу «Управление имуществом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Управление имуществом Ипатовского городского округа Ставропольского края»</w:t>
      </w:r>
      <w:r>
        <w:rPr>
          <w:bCs/>
          <w:sz w:val="28"/>
          <w:szCs w:val="28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 Позицию «</w:t>
      </w:r>
      <w:r>
        <w:rPr>
          <w:bCs/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826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79 603,93 тыс.рублей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1 год-  13 935,78  тыс.рублей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2 год-  13 205,3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3 год- 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4 год- 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5 год – 13 115,69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115,69  тыс.рублей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 1 к Программе «Паспорт Подпрограммы </w:t>
      </w:r>
      <w:r>
        <w:rPr>
          <w:sz w:val="28"/>
          <w:szCs w:val="28"/>
        </w:rPr>
        <w:t xml:space="preserve">«Управление муниципальной собственностью  Ипатовского городского округа Ставропольского края в области имущественных и земельных отношений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>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3" w:leader="none"/>
        </w:tabs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78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 за счет средств бюджета Ипатовского городского округа Ставропольского края составит 21 830,87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 – 4113,1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 - 3 612,9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 -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- 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3 526,2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- 3 526,20 тыс.рублей.».</w:t>
            </w:r>
          </w:p>
        </w:tc>
      </w:tr>
    </w:tbl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В разделе «Характеристика основных мероприятий Подпрограммы»  пункт 1.5 «Прочие мероприятия» изложить в следующей редакции: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sz w:val="28"/>
          <w:szCs w:val="28"/>
        </w:rPr>
        <w:t>«1.5. Прочие мероприятия.</w:t>
      </w:r>
    </w:p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направления расходов осущест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исполнительным лис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ощрения на юбилейные д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собия при увольнении в связи с сокращением шт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связанные с содержанием и управлением иму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рограмме «Объемы и источники финансового обеспечения муниципальной программы Управление имуществом Ипатовского городского округа Ставропольского края»  изложить в 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>
          <w:sz w:val="28"/>
          <w:szCs w:val="28"/>
        </w:rPr>
        <w:t xml:space="preserve">Приложение 1 к изменениям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«Приложение 5 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 xml:space="preserve">«Управление имуществом Ипатовского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  <w:szCs w:val="20"/>
        </w:rPr>
        <w:t xml:space="preserve">финансового обеспечения муниципальной программы </w:t>
      </w:r>
      <w:r>
        <w:rPr>
          <w:rFonts w:eastAsia="Calibri"/>
          <w:sz w:val="20"/>
          <w:szCs w:val="20"/>
        </w:rPr>
        <w:t>«Управление имуществом Ипатов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autoSpaceDE w:val="false"/>
        <w:jc w:val="center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8"/>
        <w:gridCol w:w="4253"/>
        <w:gridCol w:w="993"/>
        <w:gridCol w:w="993"/>
        <w:gridCol w:w="992"/>
        <w:gridCol w:w="992"/>
        <w:gridCol w:w="993"/>
        <w:gridCol w:w="993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 (далее –ассигнования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эффективное управление, распоряжение объектами недвижимого  имущества, земельными участками и рациональное их использ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рава  муниципальной собственности на объекты недвижимого  имущества, земельные учас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дастровым  рабо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имущества и содержание имущества, находящегося в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функций органов администрации Ипатовского городского округ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администрации  Ипатовского городского округ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1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</w:t>
      </w:r>
    </w:p>
    <w:sectPr>
      <w:type w:val="nextPage"/>
      <w:pgSz w:orient="landscape" w:w="16838" w:h="11906"/>
      <w:pgMar w:left="992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61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2">
    <w:name w:val="Красная строка Знак"/>
    <w:basedOn w:val="13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  <w:ind w:hanging="320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Табличный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>
      <w:sz w:val="28"/>
      <w:szCs w:val="20"/>
      <w:lang w:val="en-US"/>
    </w:rPr>
  </w:style>
  <w:style w:type="paragraph" w:styleId="Style2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>
      <w:sz w:val="28"/>
      <w:szCs w:val="20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cp:keywords/>
  <dc:language>en-US</dc:language>
  <cp:lastModifiedBy>Пользователь Windows</cp:lastModifiedBy>
  <cp:lastPrinted>2021-09-14T09:01:00Z</cp:lastPrinted>
  <dcterms:modified xsi:type="dcterms:W3CDTF">2021-12-24T08:44:00Z</dcterms:modified>
  <cp:revision>218</cp:revision>
  <dc:subject/>
  <dc:title>МУНИЦИПАЛЬНАЯ ЦЕЛЕВАЯ ПРОГРАММА</dc:title>
</cp:coreProperties>
</file>