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декабря 2021 г.                            г. Ипатово                                           № 1879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б организации работы по предоставлению меры социальной поддержки гражданам Российской Федерации, проживающим на территории Ипатовского городского округа Ставропольского края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, на основании постановления Правительства Ставропольского края от 04 июня 2021 г. № 230-п «О внесении изменений в Порядок предоставления мер социальной поддержки гражданам Российской Федерации, проживающим на территории Ставропольского края, которые пострадали в результате чрезвычайной ситуации природного и техногенного характера в Ставропольском крае, но не имеют в соответствии с федеральным законодательством и законодательством Ставропольского края права на получение мер социальной поддержки, утвержденный постановлением Правительства Ставропольского края от 21 декабря 2017 г. № 519-п»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полномочить управление труда и социальной защиты населения администрации Ипатовского городского округа Ставропольского края на организацию работу с пострадавшими гражданами, проживающими в жилом помещении, которое пострадало в результате чрезвычайной ситуации природного характера - сильный западный ветер до 28 м/с., произошедшей 01 декабря 2021 года на территории Ипатовского городского округа Ставропольского края (далее - пострадавшие граждане), а имен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на прием от пострадавших граждан заявлений о включении в список пострадавших граждан на получение меры социальной поддержки в виде единовременной материальной помощи (далее - единовременная материальная помощь) и прилагаемых к ним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на составление списков пострадавших граждан на получение единовременной материальной помощ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на направление списков пострадавших граждан для получения единовременной материальной помощи на согласование в государственное казенное учреждение «Противопожарная и аварийно-спасательная служба Ставропольского кра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 Фоменко,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заместитель главы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город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Э.В.Кондрат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02D5D8-0BCA-4815-9428-40A1C98383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489</Words>
  <Characters>2790</Characters>
  <CharactersWithSpaces>32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31:00Z</dcterms:created>
  <dc:creator>Наталья</dc:creator>
  <dc:description/>
  <dc:language>en-US</dc:language>
  <cp:lastModifiedBy>Пользователь Windows</cp:lastModifiedBy>
  <cp:lastPrinted>2021-12-09T04:51:00Z</cp:lastPrinted>
  <dcterms:modified xsi:type="dcterms:W3CDTF">2021-12-13T12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