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1 г.                            г. Ипатово                                           № 19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0 марта 2018 г. № 26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Ипатовского городского округа Ставропольского края от 20 марта 2018 г. № 26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» (с изменениями, внесенными постановлением администрации Ипатовского городского округа Ставропольского края от 02.09.2021 г. № 1290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заголовке слово «расходах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1 слово «расходах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ложение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 изложить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rPr/>
      </w:pPr>
      <w:r>
        <w:rPr/>
        <w:t>постановлением администрации Ипатовского городского округа Ставропольского края от 20 марта 2018 г. № 261 (в редакции постанов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rPr/>
      </w:pPr>
      <w:r>
        <w:rPr/>
        <w:t>от 21 декабря 2021 г. № 1956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80" w:after="0"/>
        <w:jc w:val="center"/>
        <w:rPr/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exact" w:line="240"/>
        <w:rPr/>
      </w:pPr>
      <w:r>
        <w:rPr>
          <w:szCs w:val="28"/>
        </w:rPr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</w:t>
      </w:r>
      <w:r>
        <w:rPr/>
        <w:t xml:space="preserve">учреждений </w:t>
      </w:r>
      <w:r>
        <w:rPr>
          <w:szCs w:val="28"/>
        </w:rPr>
        <w:t xml:space="preserve">Ипатовского городского округа Ставропольского края, и лицами, замещающими эти должности,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а (супруги) и несовершеннолетних детей (далее – проверка). </w:t>
      </w:r>
    </w:p>
    <w:p>
      <w:pPr>
        <w:pStyle w:val="Normal"/>
        <w:widowControl w:val="false"/>
        <w:ind w:firstLine="539"/>
        <w:rPr>
          <w:szCs w:val="28"/>
        </w:rPr>
      </w:pPr>
      <w:r>
        <w:rPr>
          <w:szCs w:val="28"/>
        </w:rPr>
        <w:t xml:space="preserve">2. Проверка осуществляется: </w:t>
      </w:r>
    </w:p>
    <w:p>
      <w:pPr>
        <w:pStyle w:val="Normal"/>
        <w:widowControl w:val="false"/>
        <w:ind w:firstLine="539"/>
        <w:rPr/>
      </w:pPr>
      <w:r>
        <w:rPr>
          <w:szCs w:val="28"/>
        </w:rPr>
        <w:t xml:space="preserve">в отношении руководителей муниципальных </w:t>
      </w:r>
      <w:r>
        <w:rPr/>
        <w:t xml:space="preserve">учреждений </w:t>
      </w:r>
      <w:r>
        <w:rPr>
          <w:szCs w:val="28"/>
        </w:rPr>
        <w:t xml:space="preserve">(граждан, претендующих на замещение должностей руководителей муниципальных </w:t>
      </w:r>
      <w:r>
        <w:rPr/>
        <w:t>учреждений</w:t>
      </w:r>
      <w:r>
        <w:rPr>
          <w:szCs w:val="28"/>
        </w:rPr>
        <w:t xml:space="preserve">) Ипатовского городского округа Ставропольского края, функции и полномочия учредителя которых осуществляет администрация Ипатовского городского округа Ставропольского края (далее – администрация) – по решению главы Ипатовского городского округа Ставропольского края (далее – глава округа); </w:t>
      </w:r>
    </w:p>
    <w:p>
      <w:pPr>
        <w:pStyle w:val="Normal"/>
        <w:widowControl w:val="false"/>
        <w:ind w:firstLine="539"/>
        <w:rPr>
          <w:szCs w:val="28"/>
        </w:rPr>
      </w:pPr>
      <w:r>
        <w:rPr>
          <w:szCs w:val="28"/>
        </w:rPr>
        <w:t xml:space="preserve">в отношении руководителей муниципальных учреждений (граждан, претендующих на замещение должностей руководителей муниципальных учреждений)  Ипатовского городского округа Ставропольского края, функции и полномочия учредителя которых осуществляет отраслевой (функциональный) орган администрации Ипатовского городского округа Ставропольского               края – по решению руководителя отраслевого (функционального) органа администрации Ипатовского городского округа Ставропольского края (далее – орган администрации)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3. Проверка осуществляется отделом правового и кадрового обеспечения администрации, в органе администрации – работником, ответственным за работу по профилактике коррупционных и иных правонарушений (далее – уполномоченные лица).</w:t>
      </w:r>
    </w:p>
    <w:p>
      <w:pPr>
        <w:pStyle w:val="Normal"/>
        <w:widowControl w:val="false"/>
        <w:ind w:firstLine="539"/>
        <w:rPr/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539"/>
        <w:rPr/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rPr/>
      </w:pPr>
      <w:r>
        <w:rPr>
          <w:szCs w:val="28"/>
        </w:rPr>
        <w:t>б) уполномоченными лицами;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 проверк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7. При осуществлении проверки уполномоченные лица вправе: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в) получать от гражданина, претендующего на замещение должности руководителя муниципального учреждения, а также от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8. Уполномоченные лица обеспечивают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а) уведомление в письменной форме руководителя муниципального учреждения о начале в отношении него проверки – в течение 2 рабочих дней со дня принятия решения о проведении проверк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б) информирование руководителя муниципального учреждения, в случае его обращения о том, какие представляемые им сведения, указанные в </w:t>
      </w:r>
      <w:hyperlink w:anchor="Par42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szCs w:val="28"/>
        </w:rPr>
        <w:t xml:space="preserve"> настоящего Положения, подлежат проверке – в течение 7 рабочих дней со дня обращения, а при наличии уважительной причины – в срок, согласованный с указанным лицом. 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9. По окончании проверки уполномоченные лица обязаны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10. Руководитель муниципального учреждения вправе: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 xml:space="preserve">11. По результатам проверки </w:t>
      </w:r>
      <w:r>
        <w:rPr>
          <w:color w:val="000000"/>
          <w:szCs w:val="28"/>
        </w:rPr>
        <w:t>глава округа, руководитель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ргана администрации, </w:t>
      </w:r>
      <w:r>
        <w:rPr>
          <w:szCs w:val="28"/>
        </w:rPr>
        <w:t>принимает одно из следующих решений: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а) о назначении гражданина, претендующего на замещение должности руководителя муниципального учреждения, на должность руководителя  муниципального учреждения;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в) о применении к руководителю муниципального учреждения, мер дисциплинарной ответственности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1576705</wp:posOffset>
                </wp:positionV>
                <wp:extent cx="4505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124.15pt;width:35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в администрацию, орган администрации </w:t>
      </w:r>
      <w:r>
        <w:rPr>
          <w:rFonts w:eastAsia="Times New Roman"/>
          <w:szCs w:val="28"/>
        </w:rPr>
        <w:t>хранятся в соответствии с законодательством Российской Федерации об архивном деле</w:t>
      </w:r>
      <w:r>
        <w:rPr>
          <w:szCs w:val="28"/>
        </w:rPr>
        <w:t>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5B4F7-58B1-462C-BCBC-7A4F97820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76</Words>
  <Characters>7277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2:00Z</dcterms:created>
  <dc:creator>Наталья</dc:creator>
  <dc:description/>
  <dc:language>en-US</dc:language>
  <cp:lastModifiedBy>Holin</cp:lastModifiedBy>
  <cp:lastPrinted>2021-12-17T07:13:00Z</cp:lastPrinted>
  <dcterms:modified xsi:type="dcterms:W3CDTF">2021-12-30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